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常州市中小学优秀班主任推荐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67"/>
        <w:gridCol w:w="669"/>
        <w:gridCol w:w="1155"/>
        <w:gridCol w:w="1102"/>
        <w:gridCol w:w="1585"/>
        <w:gridCol w:w="2332"/>
      </w:tblGrid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小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984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硕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党员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党政职  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德育办副主任兼大队辅导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业技术职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任班主任年  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常州市武进区漕桥小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 </w:t>
            </w: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3861159725</w:t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7.08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加教育工作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7.08</w:t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现任教学科及年级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五年级语文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任班主任的班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班</w:t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近三年参加班主任培训学时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近三年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满意度均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﹪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荣誉称号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0-201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多次获校优秀辅导员、优秀班主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9-201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多次获镇优秀辅导员、优秀班主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2017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获区优秀班主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获区班主任基本功一等奖，市三等奖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获省队知识竞赛优秀辅导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经历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200708—201007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坂上小学    班主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201008—201607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漕桥小学    班主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201608—201807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漕桥小学   班主任兼学校大队辅导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201808—201907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漕桥小学  德育办助理兼学校大队辅导员、</w:t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ind w:left="3920" w:hanging="39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908—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至今    漕桥小学  德育办副主任兼学校大队辅导员、班主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    迹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可附页，不超过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任教至今，忠诚于党的教育事业，关心热爱学生，严于律己，以身作则，为人师表，工作尽心尽责，任劳任怨，具有无私奉献精神和良好的职业道德规范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作为班主任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我非常重视班级文化的建设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、以身作则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潜移默化。做什么事情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我都用自己的实际行动让学生感受到我是一个真诚的人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个可以信赖并成为朋友的人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让学生愿意跟着我朝着文明的方向前进。二、创建民主和谐班级，让班级充满活力。通过构造一种教育和学习的外部文化环境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增添学生学习生活乐趣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培养正确审美观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增强班级向心力凝聚力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激发爱班爱校的热情。三、培养学生干部，推行承包责任制，人人参与管理，让学生感受到自己是主人，更热爱自己的班级。五、倡导课外阅读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帮学生增厚文化积淀。建立班级图书角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只要一有空余时间就让学生看课外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还常向学生推荐好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鼓励学生多阅读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多积累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平时还切实做好与任课老师的密切联系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共同商讨本班工作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交流学生的思想表现。每天坚持以微信与家长取得联系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发现问题及时与家长互通信息。一年内每位学生至少家访一次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学期家访学生数超过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。尤其是每接一个新班都会利用家访了解学生的情况，以便采取相应的教育方式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在实际工作中，本人积极探索教育教学规律，积极参加班主任培训，勇于创新，班主任工作组织得有声有色，所带班级班风正，学风浓，多次被评为学校“文明中队”，先进班级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在做好教学、班主任工作的同时，参加函授学习，注重知识的更新和充实，积极学习各种教育理论，以充实自己，坚持以新课程的标准要求自己，利用业余时间，积极撰写教育教学论文和案例。我还参与国家级课题《少先队员道德教育的实践与研究》的研究。本人也获武进区年度考核优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多次被评为镇优秀教育工作者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师德先进个人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优秀班主任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校优秀辅导员。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还被评为武进区优秀班主任。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 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（盖章）：          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 月     日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辖市、区</w:t>
            </w:r>
          </w:p>
          <w:p>
            <w:pPr>
              <w:pStyle w:val="Normal"/>
              <w:spacing w:lineRule="exact" w:line="400"/>
              <w:ind w:left="281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部门意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（盖章）：          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494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月     日              </w:t>
            </w:r>
          </w:p>
        </w:tc>
      </w:tr>
      <w:tr>
        <w:trPr>
          <w:trHeight w:val="8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注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u</cp:lastModifiedBy>
  <dcterms:modified xsi:type="dcterms:W3CDTF">2020-05-25T08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