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透过我的教学实践，结合教学反思，使我真正地体会到，反思，对一个教师的成长，真的很重要。记得一次交流会上，有个老部就讲起了他对日常教育教学的反思，给我印象深刻的就是他专门准备了反思记录本，只要有想到的资料，及时写在上面，很多时候只是一个大概资料或是一点想法，然后他会利用空余的时间，把这些资料中个性感兴趣的话题写一写，也便就成了我们所谓的反思，我想这就是一种坚持吧。我想，只有坚持不懈坐着反思教育的老师，才是真正能在教育教学中有所收获的人。教师不仅仅仅是传知解惑，重要的是培养学生，让学生会学而不是学会知识；教知识的目的在于让学生从知识的发生过程中学会分析问题、解决问题的方法。所以培养学生学习的方法、解决问题的潜力是教学的关键。一个拥有用心态度的人，总是能在各种逆境中寻找到坚持下去的理由。由此想到我们平时教学中的反思也是一样，只有首先抱有用心反思的态度，才能真正做到反思，做好反思。所以，想要真正反思成功，先有用心的态度吧。自古以来，关于“坚持”的名官有许多许多，譬如比阿斯说：“要从容地着手去做一件事，但一旦开始，就要坚持到底。”又譬如《论路》中那句“欲速则不达。”人们为什么要一向重复着坚持，可见它是多么的金贵。从事教育工作三年来，我就始终采持这样的信念，无论遇到多大的困难，我都会坚持到底。此刻的学生与我们存在着很大的观念差异，而且个性都比较强，不能对他们采取压制的手法，刚开始虽然取得一些成效但是效果却会适得其反，我们并不是阶级敌人，要真正从他们的角度出发，思考问题更要兼顾大多数人的利益。应对本学科的特点，要认真思考怎样让他们更好的理解。教师首先要吃透学情，要明白学生需要什么、学生在什么状况下能发挥潜力！兴趣、方法、习惯、性格、个性、心理品质、目标、非智力因素等都值得重视，教学要有效果，关键在课堂；课堂要有效果，关键在学生参与！常规教学的各个环节，课堂数学是关键。要提高课坐教学效果就要有丰富的专业知识基础，而且要涉猎一些课外书辆的知识，开拓视野，关注身边事，国家事，只有这样才能把教材枯燥的知识讲活，才能激发学生的学习兴趣。在今后的学习工作中要更加努力，引领自己不断超越。只有这样，才能对得起教师这个称号，才是真正</w:t>
      </w:r>
      <w:r>
        <w:rPr/>
        <w:t>的名副其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Microsoft Office 用户</dc:creator>
  <dc:description/>
  <cp:keywords/>
  <dc:language>en-US</dc:language>
  <cp:lastModifiedBy>Microsoft Office 用户</cp:lastModifiedBy>
  <dcterms:modified xsi:type="dcterms:W3CDTF">2020-05-25T06:08:00Z</dcterms:modified>
  <cp:revision>1</cp:revision>
  <dc:subject/>
  <dc:title/>
</cp:coreProperties>
</file>