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班主任实绩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武进区礼河实验学校  王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教以来，我默默无闻地做着班主任工作，通过多年的精心、爱心、潜心的教育，培养了学生优秀的道德品质和良好的学习习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精耕细作，精细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：“不以规矩，不成方圆。”每接到一个班级，我会对学生进行讲文明礼仪、讲卫生、守纪律等思想方面的教育。我注意培养学生挑战意识，如选班干部，组织学生毛遂自荐，鼓励学生挑战自我，超越自我，树立良好的自信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以爱为桥，倾心教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生的学习生活中我总是给他们更广泛的爱。班里有这样一个学生，常因懒惰而忘了做作业。老师无论是“哄”是“吓”，他都以不变应万变。不断的失败使我不得不重新考虑转化他的方法。之后，当我发现他完成了某一项作业时，我就及时表扬他，并奖励他一个“笑脸”，几天下来，他也能和另外的同学一样能享受到成功的喜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业务精湛，爱岗敬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教师，我在教学上认真备课、认真上课，并动脑筋钻研业务，及时批改作业，耐心辅导学生，对学生严而有度，与学生真诚相处，用爱与学生沟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勇于探索班级管理新模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班主任工作中，我勇于探索新的班级管理模式，通过制定班歌、班级口号等，在学生中树立起客观、公正、公平、积极的形象；充分发挥班干作用，建立完全自主要式的班级管理模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路艰辛一路歌。当一名班主任容易，当一名优秀的班主任就很难，但也很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57:00Z</dcterms:created>
  <dc:creator>微软用户</dc:creator>
  <dc:description/>
  <cp:keywords/>
  <dc:language>en-US</dc:language>
  <cp:lastModifiedBy>微软用户</cp:lastModifiedBy>
  <dcterms:modified xsi:type="dcterms:W3CDTF">2020-05-23T07:18:00Z</dcterms:modified>
  <cp:revision>1</cp:revision>
  <dc:subject/>
  <dc:title>班主任实绩</dc:title>
</cp:coreProperties>
</file>