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四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40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学科带头人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444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15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英语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四年级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，近七年都是合格。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申请考核优秀。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一级教师以上职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达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从教以来，有区级及以上评优课或基本功竞赛一等奖及以上奖励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修炼基本功，上好平时的每一节课，钻研教材，学习理论，更好地指导教学。在口语、写字方面不断修炼自己。</w:t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表一篇，今年争取发表一篇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区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方面一直是我的短板，还是要加强理论研究，学习课题研究的研究方式方法。</w:t>
            </w:r>
          </w:p>
        </w:tc>
      </w:tr>
      <w:tr>
        <w:trPr>
          <w:trHeight w:val="85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青年教师取得明显成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见明显进步，我要多去听课，指导。也要加强自身修炼。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2:00Z</dcterms:created>
  <dc:creator>Administrator</dc:creator>
  <dc:description/>
  <cp:keywords/>
  <dc:language>en-US</dc:language>
  <cp:lastModifiedBy>Sky</cp:lastModifiedBy>
  <dcterms:modified xsi:type="dcterms:W3CDTF">2020-05-24T23:42:00Z</dcterms:modified>
  <cp:revision>6</cp:revision>
  <dc:subject/>
  <dc:title/>
</cp:coreProperties>
</file>