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业绩报告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陆杨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自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参加工作以来，担任班主任工作</w:t>
      </w:r>
      <w:r>
        <w:rPr>
          <w:rFonts w:ascii="宋体" w:hAnsi="宋体" w:cs="宋体"/>
          <w:sz w:val="21"/>
          <w:szCs w:val="21"/>
          <w:lang w:val="en-US" w:eastAsia="zh-CN"/>
        </w:rPr>
        <w:t>已有五年</w:t>
      </w:r>
      <w:r>
        <w:rPr>
          <w:rFonts w:ascii="宋体" w:hAnsi="宋体" w:cs="宋体"/>
          <w:sz w:val="21"/>
          <w:szCs w:val="21"/>
          <w:lang w:val="en-US" w:eastAsia="zh-CN"/>
        </w:rPr>
        <w:t>，并已经连续三年担任九年级毕业班班主任工作，全心全意地带好每一届学生，通过精心、爱心、潜心的教育，培养了学生优秀的道德品质和良好的学习习惯。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在工作中不断完善自己，三年中获得的荣誉：</w:t>
      </w:r>
      <w:r>
        <w:rPr>
          <w:rFonts w:cs="宋体" w:ascii="宋体" w:hAnsi="宋体"/>
          <w:sz w:val="21"/>
          <w:szCs w:val="21"/>
          <w:lang w:val="en-US" w:eastAsia="zh-CN"/>
        </w:rPr>
        <w:t>2019.12</w:t>
      </w:r>
      <w:r>
        <w:rPr>
          <w:rFonts w:ascii="宋体" w:hAnsi="宋体" w:cs="宋体"/>
          <w:sz w:val="21"/>
          <w:szCs w:val="21"/>
          <w:lang w:val="en-US" w:eastAsia="zh-CN"/>
        </w:rPr>
        <w:t>被评为常州市第九批中小学教坛新秀；</w:t>
      </w:r>
      <w:r>
        <w:rPr>
          <w:rFonts w:cs="宋体" w:ascii="宋体" w:hAnsi="宋体"/>
          <w:sz w:val="21"/>
          <w:szCs w:val="21"/>
          <w:lang w:val="en-US" w:eastAsia="zh-CN"/>
        </w:rPr>
        <w:t>2018.05</w:t>
      </w:r>
      <w:r>
        <w:rPr>
          <w:rFonts w:ascii="宋体" w:hAnsi="宋体" w:cs="宋体"/>
          <w:sz w:val="21"/>
          <w:szCs w:val="21"/>
          <w:lang w:val="en-US" w:eastAsia="zh-CN"/>
        </w:rPr>
        <w:t>被武进区人民政府嘉奖（年度考核优秀）；</w:t>
      </w:r>
      <w:r>
        <w:rPr>
          <w:rFonts w:cs="宋体" w:ascii="宋体" w:hAnsi="宋体"/>
          <w:sz w:val="21"/>
          <w:szCs w:val="21"/>
          <w:lang w:val="en-US" w:eastAsia="zh-CN"/>
        </w:rPr>
        <w:t>2017.12</w:t>
      </w:r>
      <w:r>
        <w:rPr>
          <w:rFonts w:ascii="宋体" w:hAnsi="宋体" w:cs="宋体"/>
          <w:sz w:val="21"/>
          <w:szCs w:val="21"/>
          <w:lang w:val="en-US" w:eastAsia="zh-CN"/>
        </w:rPr>
        <w:t>常州市信息化教学能手评优课比赛二等奖；主持的</w:t>
      </w:r>
      <w:r>
        <w:rPr>
          <w:rFonts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常州市中小学研究性学习优秀成果评比三等奖；主持的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常州市中小学研究性学习优秀成果评比二等奖；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撰写的论文在武进区教育学会论文评比中获二等奖；</w:t>
      </w:r>
      <w:r>
        <w:rPr>
          <w:rFonts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撰写的论文在武进区教育学会论文评比中获一等奖；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撰写的论文在武进区教育学会论文评比中获二等奖；同时也参加了市级德育课题《培养学生现代公民素质的行动研究》。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  <w:lang w:val="en-US" w:eastAsia="zh-CN"/>
        </w:rPr>
        <w:t>、所带班级班风正，学习氛围浓厚，中考成绩优异，深受学生的喜爱和好评，总能与学生一起，共同创建一个民主和谐、积极进取的班集体。作为班主任，我经常进行班级科任教师之间的工作协调，使得班级教学工作有序和谐开展，为班级教学整体上质量奠定了良好基础。所带班级多次被评为校优秀文明班集体，所带毕业生被评为市三好学生，区三好学生等，毕业后多次回校看望老师。自己也多次在校班主任基本竞赛当中获一等奖。当然班主任工作任重道远，我还有很多做的不完善的地方，我会在后面的工作继续努力，提升自己的能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4:41:00Z</dcterms:created>
  <dc:creator>13921045962</dc:creator>
  <dc:description/>
  <dc:language>en-US</dc:language>
  <cp:lastModifiedBy>13921045962</cp:lastModifiedBy>
  <dcterms:modified xsi:type="dcterms:W3CDTF">2020-05-24T22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