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28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《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海上日出</w:t>
      </w:r>
      <w:r>
        <w:rPr>
          <w:rFonts w:ascii="宋体" w:hAnsi="宋体" w:cs="宋体"/>
          <w:b w:val="false"/>
          <w:bCs w:val="false"/>
          <w:sz w:val="24"/>
          <w:szCs w:val="24"/>
        </w:rPr>
        <w:t>》教学反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海上日出》是一篇写景抒情的文章，课文按日出前、日出时、日出后的顺序重点描绘了晴朗天气和有云时海上日出的不同景象，展示了日出这一伟大奇观。文章字里行间洋溢着作者热爱大自然和追求光明的思想感情。这篇文章，重点是体会作者在不同时间看到的不同的日出景色。文章语句优美，是学生朗读、体会、积累的好资料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学课文时，我先安排学生自学（体会、朗读语句），主要以读为主，在读中悟，感受作者对自然的热爱。这一学习活动的安排，培养了学生自学的能力，品词品句的能力。语文的学习就是让学生学习语言，理解运用语言。学生只有在细细的品味中才能体会出语言的妙处。这节课以学生为主，在老师的引导下，学生充分自学、交流，谈自己对文章的理解。本课在教学时，虽然注重培养学生感悟语言，但教学方法不够多样，可以采用多种方式，让语文课更有趣些。精读的设计我重在抓住文章内容教学生去体会感悟。晴天日出部分学生自由读，默读，我又进行了范读，这样读过之后，我请孩子们自己谈谈日出的过程给自己留下怎样的印象，孩子们抓住“太阳像负着什么重担似的，慢慢地，一纵一纵地，使劲儿向上升。孩子们各抒己见，这时候我及时补充巴金写这篇文章的背景，告诉孩子们，巴金老先生不仅仅在写太阳升起，一切景语皆情语，它是在告诉我们什么呢？读过有云时日出的部分，你会有更多的感悟。于是孩子们立刻进入读书状态，陶醉在有云时海上日出的奇异景象之中。张思达说：“连我自己也成光亮的了”，是被日出的美景陶醉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这节课也有一些不足，教师和学生融为一体的共同参与学习过程，是当今语文教学所倡导的。营造一种和谐的课堂气氛是当今课堂十分需要的。能与学生进行眼神上的交流，情感上达到共鸣，心灵上能够交汇是作为一名语文教师必不可少的素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5:01Z</dcterms:created>
  <dc:creator>Administrator</dc:creator>
  <dc:description/>
  <dc:language>en-US</dc:language>
  <cp:lastModifiedBy>A淡然</cp:lastModifiedBy>
  <dcterms:modified xsi:type="dcterms:W3CDTF">2020-05-25T01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