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80"/>
          <w:szCs w:val="80"/>
        </w:rPr>
      </w:pPr>
      <w:r>
        <w:rPr>
          <w:rFonts w:ascii="宋体" w:hAnsi="宋体" w:cs="宋体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9—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</w:rPr>
        <w:t>09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  <w:tab/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九</w:t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color w:val="000000"/>
          <w:kern w:val="0"/>
          <w:sz w:val="24"/>
          <w:szCs w:val="30"/>
        </w:rPr>
        <w:t>(</w:t>
      </w:r>
      <w:r>
        <w:rPr>
          <w:rFonts w:cs="宋体" w:ascii="宋体" w:hAnsi="宋体"/>
          <w:b/>
          <w:color w:val="000000"/>
          <w:kern w:val="0"/>
          <w:sz w:val="24"/>
        </w:rPr>
        <w:t>2020.5.25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2020.5.31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17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室内升旗仪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上报校园和校车安全安全专项整治报表、专项整治问题清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递交名师大学堂申报材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发展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七八年级期中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八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班级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17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中考场地勘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小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全国文明城市检查工作动员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美、江春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新桥第二实验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根据集团要求收取完善教职工各类人事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志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组织参加师陶杯论文评比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七八年级期中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八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班级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3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开展学校建设工程地震安全监管检查，报送《江苏省学校建设项目抗震设防信息表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3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八年级期中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班级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/>
              <w:t>初中英语听力口语自动化考试考务会议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九年级班主任 </w:t>
            </w:r>
            <w:r>
              <w:rPr/>
              <w:t>、</w:t>
            </w:r>
            <w:r>
              <w:rPr/>
              <w:t>英语老师</w:t>
            </w:r>
            <w:r>
              <w:rPr/>
              <w:t>、</w:t>
            </w:r>
            <w:r>
              <w:rPr/>
              <w:t>级管理小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部分学科参加新北区基本功竞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学科老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初中英语听力口语自动化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期中工作总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室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9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放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dc:language>en-US</dc:language>
  <cp:lastModifiedBy>Administrator</cp:lastModifiedBy>
  <cp:lastPrinted>2012-06-11T09:19:00Z</cp:lastPrinted>
  <dcterms:modified xsi:type="dcterms:W3CDTF">2020-05-25T02:41:18Z</dcterms:modified>
  <cp:revision>24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