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周学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93"/>
        <w:gridCol w:w="693"/>
        <w:gridCol w:w="1144"/>
        <w:gridCol w:w="2218"/>
        <w:gridCol w:w="2632"/>
        <w:gridCol w:w="793"/>
        <w:gridCol w:w="897"/>
      </w:tblGrid>
      <w:tr>
        <w:trPr>
          <w:trHeight w:val="79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备注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:2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8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班教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师生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升旗仪式：《同享一片蓝天》（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.18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助残日）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</w:rPr>
              <w:t>室内升旗（红领巾广播）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 </w:t>
            </w:r>
          </w:p>
        </w:tc>
      </w:tr>
      <w:tr>
        <w:trPr>
          <w:trHeight w:val="579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二实小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黄慈翔、单和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顾妍萍、恽销洁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二实小学生工作“云”专题研讨活动观摩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0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1:30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年级办公室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语文老师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学计划的第二次调整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5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另行通知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东坡小学搬迁工作会议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0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组教师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疫情下教学计划的重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8:3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综合组教师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常规教学工作研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综合组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4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五楼多功能室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教师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教师会议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20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，“教海探航”论文发给肖丽老师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班前检查各班板报，新一期板报主题：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怀生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共享家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预防传染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8:00Z</dcterms:created>
  <dc:creator>微软用户</dc:creator>
  <dc:description/>
  <dc:language>en-US</dc:language>
  <cp:lastModifiedBy>苏浅沫</cp:lastModifiedBy>
  <dcterms:modified xsi:type="dcterms:W3CDTF">2020-05-18T00:42:39Z</dcterms:modified>
  <cp:revision>9</cp:revision>
  <dc:subject/>
  <dc:title>校第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