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bCs/>
          <w:sz w:val="32"/>
          <w:szCs w:val="32"/>
        </w:rPr>
        <w:t>周学校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692"/>
        <w:gridCol w:w="721"/>
        <w:gridCol w:w="1139"/>
        <w:gridCol w:w="2213"/>
        <w:gridCol w:w="2622"/>
        <w:gridCol w:w="789"/>
        <w:gridCol w:w="894"/>
      </w:tblGrid>
      <w:tr>
        <w:trPr>
          <w:trHeight w:val="792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日  期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 始 时 间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结 束 时 间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  点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  加  对  象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 作  内  容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备注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部 门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仿宋" w:hAnsi="仿宋_GB2312;仿宋" w:cs="仿宋_GB2312;仿宋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20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8:20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8:30 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各班教室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全体师生 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升旗仪式：《我身边的好榜样》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室内升旗（红领巾广播）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学发部 </w:t>
            </w:r>
          </w:p>
        </w:tc>
      </w:tr>
      <w:tr>
        <w:trPr>
          <w:trHeight w:val="579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5:4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小会议室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各项目组责任人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搬迁工作项目组责任人会议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校长室</w:t>
            </w:r>
          </w:p>
        </w:tc>
      </w:tr>
      <w:tr>
        <w:trPr>
          <w:trHeight w:val="59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20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</w:rPr>
              <w:t>10: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cs="仿宋_GB2312;仿宋" w:ascii="仿宋_GB2312;仿宋" w:hAnsi="仿宋_GB2312;仿宋"/>
              </w:rPr>
              <w:t>0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1:30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二楼书吧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全体语文老师 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作业检查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</w:rPr>
              <w:t>语文组 </w:t>
            </w:r>
          </w:p>
        </w:tc>
      </w:tr>
      <w:tr>
        <w:trPr>
          <w:trHeight w:val="59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5:40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  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16:30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小会议室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贤、李建波、黄慈翔、顾妍萍、周敏、秦一玲、史凯一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四年级成长仪式活动研讨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学发部</w:t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20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9:00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1:00 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各办公室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执教道德与法治的老师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道德与法治新教材培训暨法治教育培训网络教研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可自主安排时间观看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道法组</w:t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3: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各办公室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数学组教师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各年级疫情下的教学调整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数学组</w:t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20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5:40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 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16:30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小会议室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贤、茆息明、黄慈翔、恽销洁、张文明、秦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洁、肖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丽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六年级毕业季活动研讨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学发部</w:t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20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9:20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小会议室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全体行政 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校行政例会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校长室</w:t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20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20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2940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07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38:00Z</dcterms:created>
  <dc:creator>微软用户</dc:creator>
  <dc:description/>
  <dc:language>en-US</dc:language>
  <cp:lastModifiedBy>苏浅沫</cp:lastModifiedBy>
  <dcterms:modified xsi:type="dcterms:W3CDTF">2020-05-24T08:49:46Z</dcterms:modified>
  <cp:revision>9</cp:revision>
  <dc:subject/>
  <dc:title>校第二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