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常州市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/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王晴晴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7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英语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六年级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，有一次考核优秀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，中小学二级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，最近五年公开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节；专题讲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申报区级公开课。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，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区评优课一等奖；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区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骏马杯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基本基本功竞赛的各项项目，进一步提升自己的各项英语素养，努力说好一口流利地道的口语、写好一手漂亮的粉笔字和钢笔字、上好每一节日常教学课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，近五年发表论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撰写论文，今年争取再发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论文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持区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主持区级以上课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认真研究教育教学中的问题，找准研究的方向，积极申报主持区级课题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青年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青年教师并取得明显成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见明显成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成果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升综合素养，能在课堂教学、教科研等方面指导好青年教师。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7:00Z</dcterms:created>
  <dc:creator>Administrator</dc:creator>
  <dc:description/>
  <cp:keywords/>
  <dc:language>en-US</dc:language>
  <cp:lastModifiedBy>Jennifer</cp:lastModifiedBy>
  <dcterms:modified xsi:type="dcterms:W3CDTF">2020-05-23T07:10:00Z</dcterms:modified>
  <cp:revision>5</cp:revision>
  <dc:subject/>
  <dc:title/>
</cp:coreProperties>
</file>