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横山桥中心小学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优秀少先队员统计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（   一</w:t>
      </w:r>
      <w:r>
        <w:rPr/>
        <w:t xml:space="preserve">  ）年级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87"/>
        <w:gridCol w:w="19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级名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名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凌宸熹、吕晨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俊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笑涵、卢诗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绍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杰豪、方子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婉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钰菡、梁润瑶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智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锦漾、钟旭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梓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玉丹、吴锦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梓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梓怡，殷子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烨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紫雯、梅锦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睿馨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20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27:00Z</dcterms:created>
  <dc:creator>Administrator</dc:creator>
  <dc:description/>
  <cp:keywords/>
  <dc:language>en-US</dc:language>
  <cp:lastModifiedBy>yu</cp:lastModifiedBy>
  <dcterms:modified xsi:type="dcterms:W3CDTF">2020-05-22T08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