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横山桥中心小学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优秀少先队员统计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（  六 </w:t>
      </w:r>
      <w:r>
        <w:rPr/>
        <w:t xml:space="preserve"> ）年级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87"/>
        <w:gridCol w:w="195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队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级名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名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奕辰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金悦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立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琳珊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吴梓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二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锦程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陆欣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骏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彦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王亚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铭修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张曦月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孙琪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思涵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李宇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一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筱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沈芝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颖蓉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梅欣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懋勋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20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27:00Z</dcterms:created>
  <dc:creator>Administrator</dc:creator>
  <dc:description/>
  <cp:keywords/>
  <dc:language>en-US</dc:language>
  <cp:lastModifiedBy>Muse</cp:lastModifiedBy>
  <dcterms:modified xsi:type="dcterms:W3CDTF">2020-05-22T04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