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横山桥中心小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优秀少先队员统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  四 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皓晨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昕钰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屠亦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浩铭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诚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铭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雨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元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好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乐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洲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诗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宸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予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洎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知珂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梦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程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疏宗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一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寅菲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佳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佳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钱龙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晓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佳丽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涵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钱伟杰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柠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0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7:50Z</dcterms:created>
  <dc:creator>Administrator</dc:creator>
  <dc:description/>
  <dc:language>en-US</dc:language>
  <cp:lastModifiedBy>qzuser</cp:lastModifiedBy>
  <dcterms:modified xsi:type="dcterms:W3CDTF">2020-05-22T05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