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中心小学第七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84"/>
        <w:gridCol w:w="6141"/>
      </w:tblGrid>
      <w:tr>
        <w:trPr/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蒜苗炒蛋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蒜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竹笋汤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竹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排骨</w:t>
            </w:r>
          </w:p>
        </w:tc>
      </w:tr>
      <w:tr>
        <w:trPr>
          <w:trHeight w:val="389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煮牛肉丸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鸡丁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紫菜汤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炒胡萝卜丝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418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虾糕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4-24T07:48:00Z</cp:lastPrinted>
  <dcterms:modified xsi:type="dcterms:W3CDTF">2020-05-22T04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