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阳光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嘉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圣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悠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欣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美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依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恩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云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张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朱萍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双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素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羽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润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雨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子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赵宝毓，潘成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吕金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诗语、孙诚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天琦、唐金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季文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杰、胡静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洪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舒淇、陈梦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晨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梦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雨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沈盼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韦启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俊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梦瑶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50Z</dcterms:created>
  <dc:creator>Administrator</dc:creator>
  <dc:description/>
  <dc:language>en-US</dc:language>
  <cp:lastModifiedBy>青山依旧</cp:lastModifiedBy>
  <dcterms:modified xsi:type="dcterms:W3CDTF">2020-05-22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