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横山桥中心小学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优秀少先队员统计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（   五   ）年级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87"/>
        <w:gridCol w:w="19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队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级名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级名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戎校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钱严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梦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翟超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新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奚柳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丹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曹瑞，陈奕帆，蔡云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欣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涵语，杨忠钱，任强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晓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锦泽，丁琦，程可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梓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雨菲，周之凯，张治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心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晨瑶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玉婷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阮先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晨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0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27:50Z</dcterms:created>
  <dc:creator>Administrator</dc:creator>
  <dc:description/>
  <dc:language>en-US</dc:language>
  <cp:lastModifiedBy>Administrator</cp:lastModifiedBy>
  <dcterms:modified xsi:type="dcterms:W3CDTF">2020-05-22T03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