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级指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思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健康，为人师表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面育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利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研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实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班主任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2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级指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思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健康，为人师表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面育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实绩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bCs/>
          <w:sz w:val="2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见不如怀念</cp:lastModifiedBy>
  <dcterms:modified xsi:type="dcterms:W3CDTF">2020-05-21T05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