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5.75pt;margin-top:121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pict>
          <v:shape id="shape_0" ID="艺术字 4" fillcolor="#fe5f34" stroked="f" o:allowincell="f" style="position:absolute;margin-left:15pt;margin-top:170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pict>
          <v:shape id="shape_0" ID="艺术字 5" fillcolor="#fe5f34" stroked="f" o:allowincell="f" style="position:absolute;margin-left:15pt;margin-top:221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jc w:val="center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团武联发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ge">
                  <wp:posOffset>3966845</wp:posOffset>
                </wp:positionV>
                <wp:extent cx="5939790" cy="0"/>
                <wp:effectExtent l="0" t="18415" r="0" b="1841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2.35pt" to="465.4pt,312.35pt" ID="直线 5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关于表彰</w:t>
      </w:r>
      <w:r>
        <w:rPr>
          <w:rFonts w:eastAsia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武进区少先队年会论文、</w:t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科研成果评比结果的决定</w:t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Style22"/>
        <w:snapToGrid w:val="false"/>
        <w:spacing w:lineRule="exact" w:line="520" w:before="0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中小学、各课题单位：</w:t>
      </w:r>
    </w:p>
    <w:p>
      <w:pPr>
        <w:pStyle w:val="Normal"/>
        <w:spacing w:lineRule="exact" w:line="55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为切实加强全区少先队科研队伍建设，进一步推动科研工作水平，团区委、区教育局、区少工委联合开展了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武进区少先队年会论文、科研成果评比活动。</w:t>
      </w:r>
      <w:r>
        <w:rPr>
          <w:rFonts w:eastAsia="仿宋_GB2312;仿宋"/>
          <w:color w:val="000000"/>
          <w:sz w:val="32"/>
          <w:szCs w:val="32"/>
        </w:rPr>
        <w:t>本次评审共收到文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4</w:t>
      </w:r>
      <w:r>
        <w:rPr>
          <w:rFonts w:eastAsia="仿宋_GB2312;仿宋"/>
          <w:color w:val="000000"/>
          <w:sz w:val="32"/>
          <w:szCs w:val="32"/>
        </w:rPr>
        <w:t>篇，经专家组评审，共评出获奖文章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9</w:t>
      </w:r>
      <w:r>
        <w:rPr>
          <w:rFonts w:eastAsia="仿宋_GB2312;仿宋"/>
          <w:color w:val="000000"/>
          <w:sz w:val="32"/>
          <w:szCs w:val="32"/>
        </w:rPr>
        <w:t>篇，其中</w:t>
      </w:r>
      <w:r>
        <w:rPr>
          <w:rFonts w:eastAsia="仿宋_GB2312;仿宋"/>
          <w:color w:val="000000"/>
          <w:sz w:val="32"/>
          <w:szCs w:val="32"/>
        </w:rPr>
        <w:t>特</w:t>
      </w:r>
      <w:r>
        <w:rPr>
          <w:rFonts w:eastAsia="仿宋_GB2312;仿宋"/>
          <w:color w:val="000000"/>
          <w:sz w:val="32"/>
          <w:szCs w:val="32"/>
        </w:rPr>
        <w:t>等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3</w:t>
      </w:r>
      <w:r>
        <w:rPr>
          <w:rFonts w:eastAsia="仿宋_GB2312;仿宋"/>
          <w:color w:val="000000"/>
          <w:sz w:val="32"/>
          <w:szCs w:val="32"/>
        </w:rPr>
        <w:t>篇，</w:t>
      </w:r>
      <w:r>
        <w:rPr>
          <w:rFonts w:eastAsia="仿宋_GB2312;仿宋"/>
          <w:color w:val="000000"/>
          <w:sz w:val="32"/>
          <w:szCs w:val="32"/>
        </w:rPr>
        <w:t>一</w:t>
      </w:r>
      <w:r>
        <w:rPr>
          <w:rFonts w:eastAsia="仿宋_GB2312;仿宋"/>
          <w:color w:val="000000"/>
          <w:sz w:val="32"/>
          <w:szCs w:val="32"/>
        </w:rPr>
        <w:t>等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7</w:t>
      </w:r>
      <w:r>
        <w:rPr>
          <w:rFonts w:eastAsia="仿宋_GB2312;仿宋"/>
          <w:color w:val="000000"/>
          <w:sz w:val="32"/>
          <w:szCs w:val="32"/>
        </w:rPr>
        <w:t>篇，</w:t>
      </w:r>
      <w:r>
        <w:rPr>
          <w:rFonts w:eastAsia="仿宋_GB2312;仿宋"/>
          <w:color w:val="000000"/>
          <w:sz w:val="32"/>
          <w:szCs w:val="32"/>
        </w:rPr>
        <w:t>二</w:t>
      </w:r>
      <w:r>
        <w:rPr>
          <w:rFonts w:eastAsia="仿宋_GB2312;仿宋"/>
          <w:color w:val="000000"/>
          <w:sz w:val="32"/>
          <w:szCs w:val="32"/>
        </w:rPr>
        <w:t>等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9</w:t>
      </w:r>
      <w:r>
        <w:rPr>
          <w:rFonts w:eastAsia="仿宋_GB2312;仿宋"/>
          <w:color w:val="000000"/>
          <w:sz w:val="32"/>
          <w:szCs w:val="32"/>
        </w:rPr>
        <w:t>篇。具体名单详见附件。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希望各级少先队组织 、科研单位，继续大力倡导求真务实的科研之风，积极探究少先队活动思路，为新时期推进少先队工作奠定坚实基础。</w:t>
      </w:r>
    </w:p>
    <w:p>
      <w:pPr>
        <w:pStyle w:val="Normal"/>
        <w:spacing w:lineRule="exact" w:line="55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 xml:space="preserve">2019 </w:t>
      </w:r>
      <w:r>
        <w:rPr>
          <w:rFonts w:eastAsia="仿宋_GB2312;仿宋"/>
          <w:kern w:val="0"/>
          <w:sz w:val="32"/>
          <w:szCs w:val="32"/>
        </w:rPr>
        <w:t>年度武进区少先队年会论文、科研成果获奖名单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（此页无正文）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22"/>
        </w:rPr>
      </w:pPr>
      <w:r>
        <w:rPr>
          <w:rFonts w:eastAsia="仿宋_GB2312;仿宋"/>
          <w:color w:val="000000"/>
          <w:kern w:val="0"/>
          <w:sz w:val="32"/>
          <w:szCs w:val="2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</w:rPr>
        <w:t>9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36"/>
        </w:rPr>
        <w:t>特等奖</w:t>
      </w:r>
    </w:p>
    <w:tbl>
      <w:tblPr>
        <w:tblW w:w="9513" w:type="dxa"/>
        <w:jc w:val="left"/>
        <w:tblInd w:w="-1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270"/>
        <w:gridCol w:w="1090"/>
        <w:gridCol w:w="2603"/>
      </w:tblGrid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章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劳动教育：少先队员的习得养成的课程创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项目在场：生长少先队课程活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姚君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在种花家，身有中华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记爱国精神在我校的传承与发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张紫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我爱这样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在抗疫大背景下如何引导少先队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从小学先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长大做先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浅吟低唱经典之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活学活用传统之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凸显价值引领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创新课程育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顾玉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牛塘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动感，在活动课程中深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章芙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以上善立德，以劳动树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关于少先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种植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+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课程的实践路径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教育引导少年儿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从小学习做人、从小学习立志、从小学习创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的好思路、好活动、好方法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陆桥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少先队红色文化建设的实践与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清英外国语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题队会：让向往的力量拔节生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孙爱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清英外国语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队资源”使用说明书——品格塑造的挑战性情境：让少先队资源“走”回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湖塘桥第二实验小学</w:t>
            </w:r>
          </w:p>
        </w:tc>
      </w:tr>
      <w:tr>
        <w:trPr>
          <w:trHeight w:val="45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携手战“疫”向阳而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向美而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周敏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听党的话、跟党走——争做新时代的辅导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虞丽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网罗万象寻真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队工作里求善美——浅谈网络环境下的少先队工作策略的探究与实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许冰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筑基引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活动提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构筑奖惩“闭环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为中队管理赋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韩雯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湖塘桥第三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体两翼，三轮驱动”推进少先队活动特色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创新文化建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播撒多彩阳光——积极改革创新少先队教育和活动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仇丽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把价值引领作为少先队工作的重要任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陆一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人民路小学</w:t>
            </w:r>
          </w:p>
        </w:tc>
      </w:tr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打通阈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过渡礼仪”视域下的入队仪式转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湖塘桥第三实验小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培养自理能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争当生活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胡秋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让红领巾小社团活动在校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起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王丽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礼嘉中心小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刍议少先队中队干部的培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承明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前黄初级中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九年一贯制学校团队衔接工作的思考与实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钱燕芬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运村实验学校</w:t>
            </w:r>
          </w:p>
        </w:tc>
      </w:tr>
      <w:tr>
        <w:trPr>
          <w:trHeight w:val="5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立志向，学榜样，做先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时代背景下少先队榜样教育初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谢晓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政平小学</w:t>
            </w:r>
          </w:p>
        </w:tc>
      </w:tr>
      <w:tr>
        <w:trPr>
          <w:trHeight w:val="58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论少年儿童的理想信念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张国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政平小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团队一体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的实践探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肖景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前黄实验学校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解开旧模式枷锁，精化少先队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关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双积双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积分入团工作的实践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蒋春霞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红领巾道德讲堂建设的路径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雪堰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解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有血有肉、形神兼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动感主题队会设计锦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时代背景下少先队动感主题队会的设计与实践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基于家乡红色资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培育队员红色基因的实践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利用地方红色文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传承红色基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李永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依托家乡红色资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让红色基因成为队员发展动力的实践研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新</w:t>
            </w:r>
            <w:r>
              <w:rPr>
                <w:rFonts w:eastAsia="仿宋_GB2312;仿宋" w:cs="Times New Roman"/>
                <w:color w:val="000000"/>
                <w:szCs w:val="21"/>
              </w:rPr>
              <w:t>36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红领巾课题课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建设为核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创建活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动感中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的实践与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动感中队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手拉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活动中成长的研究与实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李永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浅谈少先队活动课程的有效设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利用花木资源，开启少先队员创业之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赵肖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创新，让少先队活动课焕发新活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许晓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浅谈如何培养少先队员的责任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吴志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和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田园劳动课程的构建与实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位一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模式在少先队活动中的效用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邵培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星韵学校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</w:rPr>
        <w:t>9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36"/>
        </w:rPr>
        <w:t>一等奖</w:t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291"/>
        <w:gridCol w:w="804"/>
        <w:gridCol w:w="2635"/>
      </w:tblGrid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章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红领巾动感中队的实践与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曹利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自我领导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使生命站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薛寒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扬善尚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善美合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季琴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静待花开，做一个智慧的辅导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践行社会主义核心价值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浸润少先队员心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孙春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家国情怀：在少先队活动课程中开展传统文化教育的灵魂与主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宏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牛塘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谈科学学科与少先队活动的融合教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对少先队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校园表面形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戚红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如何培养新时代少先队小干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李俊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打造精品社团培养少先队员核心素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顾建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沟通，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我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心与心贴得更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活动讲究创意，队员自主成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立德树人”理念融入中队管理途径探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寒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清英外国语学校</w:t>
            </w:r>
          </w:p>
        </w:tc>
      </w:tr>
      <w:tr>
        <w:trPr>
          <w:trHeight w:val="42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模拟“小社会”，培养大智慧——把“例会”开进中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丁梦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李公朴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向自我管理更深处漫溯——探觅“成长能量豆”评价体系的实践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苏文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传承红色基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彰显红色风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林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武进区城东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活动中收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于体验中成长——开展少先队活动的实践思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拓宽少先队阵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传承地方民俗文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合力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培养责任感——浅谈队员责任感缺失现象及改变措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小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体验为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以活动为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促队员健康发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金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研究性活动中，辅导员角色转变的动态生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刘炎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抗击“新冠”斗争，弘扬社会核心价值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许佳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马杭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浅谈少先队活动与健康教育的有效融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刘秋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特殊教育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润物细无声——巧用积极心理暗示提升少先队工作的实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菊韵飘香——“菊文化”少先队活动课程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钱洁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小先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大作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人民路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少先队员在校行为与家庭教育关系之折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钱秋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慢教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撬动少先队整体建设的支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湖塘桥第三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聚焦主责主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有效开展少先队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刘银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新时代少先队先锋教育的现状、思考与对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朱艳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多维互动，小学高段中队文化建设提质增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姣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政平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双积双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积分入团实施策略研究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前黄实验学校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农村九年一贯制学校团队的一体化管理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俞国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运村实验学校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议如何加强中队卫生管理和健康教育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蒋华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运村实验学校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扬祖国传统文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促队员品格提升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王菽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政平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少先队管理工作的可持续发展探析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吴良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前黄初级中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仁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为媒，共建红领巾幸福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敏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礼嘉中心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在少先队活动中渗透心理健康教育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俊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前黄初级中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且行且成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做智慧型辅导员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挖掘资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展特色活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体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成为队员成长的摇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徐丽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洛阳中心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低年级少先队活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小题大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秦维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有效实施少先队活动课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让队员在实践中真正成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沈华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让少先队活动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有高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接地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方法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朱丽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利用孝道文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培养新时代好队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陈美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潘家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谈中队管理的两个建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唐群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潘家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立足校园特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对少先队员进行爱国主义教育的实践探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黄彩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戴溪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英雄精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做日新少年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英雄中队开展主题队会初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孙美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洛阳中心小学</w:t>
            </w:r>
          </w:p>
        </w:tc>
      </w:tr>
      <w:tr>
        <w:trPr>
          <w:trHeight w:val="48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队文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诗韵芬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陈玲霞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雪堰中心小学</w:t>
            </w:r>
          </w:p>
        </w:tc>
      </w:tr>
      <w:tr>
        <w:trPr>
          <w:trHeight w:val="48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学军文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促幸福成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苏振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东安实验学校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大手拉小手，携手学队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星韵学校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班队文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队员成长的灵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小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村前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浅谈绿色中队文化建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丁锁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嘉泽中心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找寻适合岗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实现自我价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章建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星韵学校</w:t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丰富体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促进感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滋润心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浅谈社区资源与体验教育的有效整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成章小学</w:t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基于少先队活动践行爱国主义教育的实践研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东安实验学校</w:t>
            </w:r>
          </w:p>
        </w:tc>
      </w:tr>
      <w:tr>
        <w:trPr>
          <w:trHeight w:val="56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另劈蹊径、柳暗花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农村少先队文化建设的实践探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村前小学</w:t>
            </w:r>
          </w:p>
        </w:tc>
      </w:tr>
      <w:tr>
        <w:trPr>
          <w:trHeight w:val="64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无形见力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多元放光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浅谈校园社团对少先队活动课程建设产生的影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礼河实验学校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eastAsia="仿宋_GB2312;仿宋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eastAsia="仿宋_GB2312;仿宋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eastAsia="仿宋_GB2312;仿宋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eastAsia="仿宋_GB2312;仿宋" w:cs="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</w:rPr>
        <w:t>201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6"/>
          <w:szCs w:val="36"/>
        </w:rPr>
        <w:t>9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36"/>
        </w:rPr>
        <w:t>二等奖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281"/>
        <w:gridCol w:w="1034"/>
        <w:gridCol w:w="2730"/>
      </w:tblGrid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章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诵读学传：爱国主义的阿基米德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核心素养导向下少先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礼仪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养成路径探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借力家长资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拓宽中队文化活动场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朱金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刘海粟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少先队小干部的培养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华玉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传华夏文化，通古今未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中华优秀传统文化与少先队建设融合的策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蒋双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巧引明理导行，健康快乐成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少先队工作准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场景育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理念下少先队活动课程的优化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宋慈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诵中华经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习华夏礼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引童蒙养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少先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诵读学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项目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新少先队建设中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美育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指向与探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在环保活动中成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少先队环保活动课程的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少先队小干部小骨干培养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少年儿童培育和践行社会主义核心价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燚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鸣凰中心小学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依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一班一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”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凝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向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文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少先队德育建设推进策略的个案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戴陈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鸣凰中心小学</w:t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践行感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快乐成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体验活动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姜淑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鸣凰中心小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多彩活动，奏响爱国主旋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魏佳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星河实验小学分校</w:t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做有文化味的辅导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中学团队建设一体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8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徐薛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hyperlink r:id="rId2" w:tgtFrame="http://xueshu.baidu.com/_blank">
              <w:r>
                <w:rPr>
                  <w:rStyle w:val="InternetLink"/>
                  <w:rFonts w:ascii="Times New Roman" w:hAnsi="Times New Roman" w:cs="Times New Roman" w:eastAsia="仿宋_GB2312;仿宋"/>
                  <w:kern w:val="0"/>
                  <w:szCs w:val="21"/>
                </w:rPr>
                <w:t>在少先队活动课程中培育和践行社会主义核心价值观</w:t>
              </w:r>
            </w:hyperlink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范留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为队员导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从细处入手，教育也可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润物细无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裴新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卢家巷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“和善”文化滋养少先队员成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殷燕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清英外国语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刍议少先队员成长过程中正确价值观的诉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明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清英外国语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浅谈学校少先队特色活动的改革与创新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城东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用生本理念关照少先队员自主成长的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彩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湖塘桥第二实验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队文化建设在生命视角下的新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湖塘桥第二实验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推进少先队建设，培养队员光荣感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杨媛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李公朴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做一名“懒惰的”辅导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陆玉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常州大学附属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依托战“疫”主题活动课提升队员品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采菱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如何培养少先队小干部的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瑶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庙桥初级中学</w:t>
            </w:r>
          </w:p>
        </w:tc>
      </w:tr>
      <w:tr>
        <w:trPr>
          <w:trHeight w:val="3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推陈出新，唱响中队文化建设新旋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潘兴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马杭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精美的石头会说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红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城东小学</w:t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传承民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润养童心——论传统文化在校园活动中的实践渗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蒋文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南夏墅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论学校和家庭协作对少先队员成长的促进作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郭珮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南夏墅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让社会主义核心价值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为少先队员营造一片道德沃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史成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庙桥小学</w:t>
            </w:r>
          </w:p>
        </w:tc>
      </w:tr>
      <w:tr>
        <w:trPr>
          <w:trHeight w:val="36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浅谈中队辅导员工作的策略与技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明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庙桥小学</w:t>
            </w:r>
          </w:p>
        </w:tc>
      </w:tr>
      <w:tr>
        <w:trPr>
          <w:trHeight w:val="41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利用体验教育，融合农村初中少先队活动与优秀传统文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薛玉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南夏墅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让少先队物质文化建设凸显生命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南夏墅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好大一课诚信树，我们一起来呵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淑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星辰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广施爱心者，得队员真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周丽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马杭初级中学</w:t>
            </w:r>
          </w:p>
        </w:tc>
      </w:tr>
      <w:tr>
        <w:trPr>
          <w:trHeight w:val="42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红色文化时代中学少先队建设创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赵永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马杭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浅谈少先队员小干部的培养策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巢爱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庙桥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以中华优秀传统文化依托，开展少先队活动课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刘兰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特殊教育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刍议心理日记在少先队管理中的作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人民路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多彩文字，沟通信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留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人民路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积累点滴，用心育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孙小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人民路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队自治，打开少先队管理另一扇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人民路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让每一个队员发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葛莹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人民路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加强少先队组织教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促进学生个性发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钱偲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人民路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六个角色”：辅导员素养的自我修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范晓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湖塘桥第三实验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挥学生的潜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培养小主人意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武进区湖塘实验中学</w:t>
            </w:r>
          </w:p>
        </w:tc>
      </w:tr>
      <w:tr>
        <w:trPr>
          <w:trHeight w:val="69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借传统节日之风，育队员品德之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传统节日文化在学生品德培育中的作用研究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钱春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让赏识的阳光照亮队员的心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濮兰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组织认同视角下少先队员归属感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前黄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少先队员自主管理的策略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丽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前黄实验学校</w:t>
            </w:r>
          </w:p>
        </w:tc>
      </w:tr>
      <w:tr>
        <w:trPr>
          <w:trHeight w:val="7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因为用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所以出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小议辅导员工作低效的原因及解决对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吴秋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前黄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善待每一个学生，让每一片绿叶都闪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顾丽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前黄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良好的习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成功的开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管彩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前黄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在低年级中队管理中流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闵燕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前黄中心小学</w:t>
            </w:r>
          </w:p>
        </w:tc>
      </w:tr>
      <w:tr>
        <w:trPr>
          <w:trHeight w:val="4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如何做好一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的中队辅导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陆丽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政平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多元发展个性飞扬实践体验愉悦成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坂上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少年队活动与传统文化结合路径探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黄胜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前黄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班级管理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前黄初级中学</w:t>
            </w:r>
          </w:p>
        </w:tc>
      </w:tr>
      <w:tr>
        <w:trPr>
          <w:trHeight w:val="46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少先队大队辅导员在观摩活动中存在的问题与对策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礼嘉中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信心</w:t>
            </w:r>
            <w:r>
              <w:rPr>
                <w:rFonts w:eastAsia="仿宋_GB2312;仿宋" w:cs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耐心，助力小干部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—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少先队小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部的培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运村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先学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再成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爱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运村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关注队员的抗挫能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奚丽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礼嘉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小学少先队主题活动的现状与思考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沈丽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礼嘉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穿花拂叶，静待花开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礼嘉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让每一面墙说话，让每一处景育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殷玉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浅谈如何增强少先队员的耐挫能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少先队活动应重视孩子非智力因素的培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朱丽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让阳光伴着心灵去旅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曾兰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漕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构建科学的中队辅导员评价体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王小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漕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浅谈构建中队自主管理的策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周俊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漕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关注细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让辅导员工作轻松且有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许秋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潘家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强中队文化建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构建和谐育人环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王立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洛阳初级中学</w:t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大爱无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少先队活动中渗透社会主义核心价值观教育的思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巢亚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潘家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畅游联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让少先队活动更精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绳栓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戴溪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队加强理想信念教育和爱国主义教育初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漕桥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典诗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诵读学传活动滋养队员成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南宅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用心呵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静待花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翁建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潘家初级中学</w:t>
            </w:r>
          </w:p>
        </w:tc>
      </w:tr>
      <w:tr>
        <w:trPr>
          <w:trHeight w:val="5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学经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伴我同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如何在少先队阵地中渗透国学经典文化初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冯婷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雪堰初级中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依托少先队阵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提升队员诚信意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刘晔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湟里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让诗意浸润少先队文化建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张伟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厚余小学</w:t>
            </w:r>
          </w:p>
        </w:tc>
      </w:tr>
      <w:tr>
        <w:trPr>
          <w:trHeight w:val="5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浅谈中华优秀传统文化教育在中队建设中的渗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星韵学校</w:t>
            </w:r>
          </w:p>
        </w:tc>
      </w:tr>
      <w:tr>
        <w:trPr>
          <w:trHeight w:val="5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花木为媒，开辟少先队特色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金美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夏溪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谈少先队小干部队伍的阶梯建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东安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火，火，火起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如何开展好少先队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钱彩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湟里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农村少先队员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火红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队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村前小学</w:t>
            </w:r>
          </w:p>
        </w:tc>
      </w:tr>
      <w:tr>
        <w:trPr>
          <w:trHeight w:val="55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浅谈少先队活动中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创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嘉泽中心小学</w:t>
            </w:r>
          </w:p>
        </w:tc>
      </w:tr>
      <w:tr>
        <w:trPr>
          <w:trHeight w:val="5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低年级队员的责任意识培养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汪丽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厚余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因材施教：差异拒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批量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湟里中心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细谈中队少先队员的情感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蒋文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夏溪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浅谈对少先队小干部的培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蒋小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嘉泽中心小学</w:t>
            </w:r>
          </w:p>
        </w:tc>
      </w:tr>
      <w:tr>
        <w:trPr>
          <w:trHeight w:val="61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校园文化显特色，大小领巾共成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关于学校文化品牌建设的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礼河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体验：点亮中队管理的明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东安实验学校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培养小骨干，活跃少先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刘丽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村前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用真心开启一扇门</w:t>
            </w:r>
            <w:r>
              <w:rPr>
                <w:rFonts w:eastAsia="仿宋_GB2312;仿宋" w:cs="Times New Roman"/>
                <w:color w:val="000000"/>
                <w:szCs w:val="21"/>
              </w:rPr>
              <w:t>--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辅导员工作艺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张燕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厚余小学</w:t>
            </w:r>
          </w:p>
        </w:tc>
      </w:tr>
      <w:tr>
        <w:trPr>
          <w:trHeight w:val="4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青春从这里启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张丽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武进区湟里初级中学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color w:val="000000"/>
          <w:kern w:val="0"/>
          <w:sz w:val="18"/>
          <w:szCs w:val="18"/>
        </w:rPr>
      </w:pPr>
      <w:r>
        <w:rPr>
          <w:rFonts w:eastAsia="仿宋_GB2312;仿宋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7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9">
    <w:name w:val="日期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22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:(2b343127c7be1e2a9bdec327dddf409f)&amp;filter=sc_long_sign&amp;tn=SE_xueshusource_2kduw22v&amp;sc_vurl=http://d.wanfangdata.com.cn/Periodical_fdy-x201508023.aspx&amp;ie=utf-8&amp;sc_us=126195343682061291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4:00Z</dcterms:created>
  <dc:creator>lenovo</dc:creator>
  <dc:description/>
  <dc:language>en-US</dc:language>
  <cp:lastModifiedBy>相见不如怀念</cp:lastModifiedBy>
  <cp:lastPrinted>2019-03-20T09:36:00Z</cp:lastPrinted>
  <dcterms:modified xsi:type="dcterms:W3CDTF">2020-05-21T05:19:43Z</dcterms:modified>
  <cp:revision>9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