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《平面与平面平行的判定》反思</w:t>
      </w:r>
    </w:p>
    <w:p>
      <w:pPr>
        <w:pStyle w:val="Style15"/>
        <w:spacing w:lineRule="auto" w:line="360" w:before="120" w:after="120"/>
        <w:jc w:val="center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                                                    </w:t>
      </w:r>
      <w:r>
        <w:rPr>
          <w:sz w:val="21"/>
          <w:szCs w:val="21"/>
        </w:rPr>
        <w:t>许淑君</w:t>
      </w:r>
    </w:p>
    <w:p>
      <w:pPr>
        <w:pStyle w:val="Normal"/>
        <w:spacing w:lineRule="exact" w:line="44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本节课是一节新授课，在研究过教材以后，我确定了本节课的主要教学内容是平面与平面的判定，立体几何中要求教师引导学生从直观感知中抽象出数学中的感念，在本节课中，首先利用学生每天都能接触到的教室的墙所在平面，门所在平面之间的位置关系，先引导学生得到平面与平面之间的位置关系，认识到平面与平面平行的定义。其次，当学生认识了平面与平面的定义之后，用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个思考进一步得到一个性质，用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个问题串进一步让学生巩固掌握平面与平面平行的定义，同时为判定定理的给出做好进一步的铺垫，在由学生得到判定定理之后，对定理进行必要的解释和分析，在直观操作和感受上，学生很快就明白证明两个平面平行，实质上就是转化为证明两条直线平行的过程，最后通过例题使学生进一步掌握判定定理。</w:t>
      </w:r>
    </w:p>
    <w:p>
      <w:pPr>
        <w:pStyle w:val="Normal"/>
        <w:spacing w:lineRule="exact" w:line="44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回顾整个课堂教学过程，我能准确把握教学的重难点，对学生的错误能及时地给予纠正，对学生的回答给予适当的点评，基本完成教学任务。本节课中，我也有很多遗憾的地方，从评委那里让我得到了很多宝贵的经验。</w:t>
      </w:r>
    </w:p>
    <w:p>
      <w:pPr>
        <w:pStyle w:val="Normal"/>
        <w:spacing w:lineRule="exact" w:line="440"/>
        <w:rPr>
          <w:rFonts w:ascii="宋体" w:hAnsi="宋体" w:cs="宋体"/>
        </w:rPr>
      </w:pPr>
      <w:r>
        <w:rPr>
          <w:rFonts w:ascii="宋体" w:hAnsi="宋体" w:cs="宋体"/>
        </w:rPr>
        <w:t>经验一：时间安排不合理，重点不突出。</w:t>
      </w:r>
    </w:p>
    <w:p>
      <w:pPr>
        <w:pStyle w:val="Normal"/>
        <w:spacing w:lineRule="exact" w:line="44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在讲解两个平面平行的判定定理时，虽然考虑到</w:t>
      </w:r>
      <w:r>
        <w:rPr>
          <w:rFonts w:cs="宋体" w:ascii="宋体" w:hAnsi="宋体"/>
        </w:rPr>
        <w:t>:</w:t>
      </w:r>
      <w:r>
        <w:rPr>
          <w:rFonts w:ascii="宋体" w:hAnsi="宋体" w:cs="宋体"/>
        </w:rPr>
        <w:t>反证法是高一立体几何中的一个重要而又难掌握的方法，避免了证明，但其实缺少了预设性，学生还是可以接受的。在选择例题时，讲求不要多，而要精，精心选择例题，使它确实能够起到复习、巩固本节课所学知识的作用，由于时间安排的不合理，导致对学生的训练不到位。</w:t>
      </w:r>
    </w:p>
    <w:p>
      <w:pPr>
        <w:pStyle w:val="Normal"/>
        <w:spacing w:lineRule="exact" w:line="440"/>
        <w:rPr>
          <w:rFonts w:ascii="宋体" w:hAnsi="宋体" w:cs="宋体"/>
        </w:rPr>
      </w:pPr>
      <w:r>
        <w:rPr>
          <w:rFonts w:ascii="宋体" w:hAnsi="宋体" w:cs="宋体"/>
        </w:rPr>
        <w:t>经验二：课堂中问题的提出要具有明确的指向性和目的性。</w:t>
      </w:r>
    </w:p>
    <w:p>
      <w:pPr>
        <w:pStyle w:val="Normal"/>
        <w:spacing w:lineRule="exact" w:line="44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课堂中问题的提出要能让学生明白问题问的是什么，同时提出问题，就要解决问题。比如，在课堂中，问为什么相交直线可以判定平行，但是平行直线不可以？解决问题的方法有两种，一种是用反证法证明，另一种就是举反例让学生感官上明白。</w:t>
      </w:r>
    </w:p>
    <w:p>
      <w:pPr>
        <w:pStyle w:val="Normal"/>
        <w:spacing w:lineRule="exact" w:line="440"/>
        <w:rPr>
          <w:rFonts w:ascii="宋体" w:hAnsi="宋体" w:cs="宋体"/>
        </w:rPr>
      </w:pPr>
      <w:r>
        <w:rPr>
          <w:rFonts w:ascii="宋体" w:hAnsi="宋体" w:cs="宋体"/>
        </w:rPr>
        <w:t>经验三：要合理的利用课堂中的生成资源。</w:t>
      </w:r>
    </w:p>
    <w:p>
      <w:pPr>
        <w:pStyle w:val="Normal"/>
        <w:spacing w:lineRule="exact" w:line="44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在提到平面与平面平行的画法时，其实可以有效的利用这一点，从画法中让学生直接体会到为什么是相交直线才能判定平面平行，这是一个很好的实例。</w:t>
      </w:r>
    </w:p>
    <w:p>
      <w:pPr>
        <w:pStyle w:val="Normal"/>
        <w:spacing w:lineRule="exact" w:line="440"/>
        <w:rPr>
          <w:rFonts w:ascii="宋体" w:hAnsi="宋体" w:cs="宋体"/>
        </w:rPr>
      </w:pPr>
      <w:r>
        <w:rPr>
          <w:rFonts w:ascii="宋体" w:hAnsi="宋体" w:cs="宋体"/>
        </w:rPr>
        <w:t>经验四：课堂小结要合理，全面，同时要上升到一定的高度，不能就事论事，就题论题。课堂小结要从内容，方法等方面让学生学会自己总结，养成总结的习惯。</w:t>
      </w:r>
    </w:p>
    <w:p>
      <w:pPr>
        <w:pStyle w:val="Normal"/>
        <w:spacing w:lineRule="exact" w:line="440"/>
        <w:rPr>
          <w:rFonts w:ascii="宋体" w:hAnsi="宋体" w:cs="宋体"/>
        </w:rPr>
      </w:pPr>
      <w:r>
        <w:rPr>
          <w:rFonts w:ascii="宋体" w:hAnsi="宋体" w:cs="宋体"/>
        </w:rPr>
        <w:t>经验五：课堂中要用精准的语言讲述内容，将课堂时间交还给学生，体现出学生的思维，让学生真正的参与到课堂活动中。</w:t>
      </w:r>
    </w:p>
    <w:p>
      <w:pPr>
        <w:pStyle w:val="Normal"/>
        <w:spacing w:lineRule="exact" w:line="440"/>
        <w:rPr>
          <w:rFonts w:ascii="宋体" w:hAnsi="宋体" w:cs="宋体"/>
        </w:rPr>
      </w:pPr>
      <w:r>
        <w:rPr>
          <w:rFonts w:ascii="宋体" w:hAnsi="宋体" w:cs="宋体"/>
        </w:rPr>
        <w:t>经验六：注重学生思想方法的培养，激发学生学习数学的热情。</w:t>
      </w:r>
    </w:p>
    <w:p>
      <w:pPr>
        <w:pStyle w:val="Normal"/>
        <w:spacing w:lineRule="exact" w:line="440"/>
        <w:ind w:firstLine="240"/>
        <w:rPr>
          <w:rFonts w:ascii="宋体" w:hAnsi="宋体" w:cs="宋体"/>
        </w:rPr>
      </w:pPr>
      <w:r>
        <w:rPr>
          <w:rFonts w:cs="宋体" w:ascii="宋体" w:hAnsi="宋体"/>
        </w:rPr>
        <w:tab/>
      </w:r>
      <w:r>
        <w:rPr>
          <w:rFonts w:ascii="宋体" w:hAnsi="宋体" w:cs="宋体"/>
        </w:rPr>
        <w:t>在今后的教学工作中，不仅要上好每一节课，对每一个学生负责，同时也要注重个人本身的业务水平，不能停留在原有的阶段上，要积极主动出击。“只有不断读书，才能好好的教书”，平时要注意多看资料，多向他人学习，不能满足于现状。课堂中</w:t>
      </w:r>
      <w:r>
        <w:rPr/>
        <w:t>注重过程教学，引导主动学习。要注重学生形成知识和技能的过程，在建构知识网络中培养能力，让学生在解决问题的过程中，建构解决问题的方法和技能，从而使学生在接受知识和运用知识的基础上，进一步提高自己的数学能力。在教学中</w:t>
      </w:r>
      <w:r>
        <w:rPr/>
        <w:t>不能</w:t>
      </w:r>
      <w:r>
        <w:rPr/>
        <w:t>生硬地将数学</w:t>
      </w:r>
      <w:r>
        <w:rPr/>
        <w:t>知识和</w:t>
      </w:r>
      <w:r>
        <w:rPr/>
        <w:t>思想方法灌输给学生</w:t>
      </w:r>
      <w:r>
        <w:rPr/>
        <w:t>。</w:t>
      </w:r>
    </w:p>
    <w:p>
      <w:pPr>
        <w:pStyle w:val="Normal"/>
        <w:spacing w:lineRule="exact" w:line="44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2:35:00Z</dcterms:created>
  <dc:creator>微软用户</dc:creator>
  <dc:description/>
  <dc:language>en-US</dc:language>
  <cp:lastModifiedBy>橙多宝</cp:lastModifiedBy>
  <dcterms:modified xsi:type="dcterms:W3CDTF">2020-05-13T05:27:10Z</dcterms:modified>
  <cp:revision>131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