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pacing w:val="50"/>
          <w:sz w:val="32"/>
          <w:szCs w:val="32"/>
        </w:rPr>
        <w:t xml:space="preserve">孟河中心小学优秀教师培养对象年度发展目标对照表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szCs w:val="24"/>
        </w:rPr>
        <w:t>2020.5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4"/>
          <w:szCs w:val="24"/>
        </w:rPr>
        <w:t>表三：</w:t>
      </w:r>
      <w:r>
        <w:rPr>
          <w:rFonts w:eastAsia="楷体" w:cs="楷体" w:ascii="楷体" w:hAnsi="楷体"/>
          <w:b/>
          <w:color w:val="FF0000"/>
          <w:sz w:val="24"/>
          <w:szCs w:val="24"/>
        </w:rPr>
        <w:t>35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周岁及以下，发展目标：新北区骨干教师（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评选要求和材料必须是近五年</w:t>
      </w:r>
      <w:r>
        <w:rPr/>
        <w:t>）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68"/>
        <w:gridCol w:w="2829"/>
        <w:gridCol w:w="7946"/>
      </w:tblGrid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信息</w:t>
            </w:r>
          </w:p>
        </w:tc>
        <w:tc>
          <w:tcPr>
            <w:tcW w:w="1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龄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任教学科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年级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选条件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当前对照情况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努力措施</w:t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考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一次考核优秀或嘉奖，或区级及以上综合天荣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具备二级以上职称并履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公开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公开课或专题讲座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基本功竞赛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评优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区级及以上评优课或基本功竞赛二等奖及以上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论文或讲座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发表或获奖论文至少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篇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题研究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校级及以上课题研究，有本人研究成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“当前对照情况”填写已达到……，缺……；“努力措施”：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对照条件就你的短板，如何补齐、补足短板的具体措施。</w:t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0:00Z</dcterms:created>
  <dc:creator>Administrator</dc:creator>
  <dc:description/>
  <cp:keywords/>
  <dc:language>en-US</dc:language>
  <cp:lastModifiedBy>Administrator</cp:lastModifiedBy>
  <dcterms:modified xsi:type="dcterms:W3CDTF">2020-05-21T07:20:00Z</dcterms:modified>
  <cp:revision>3</cp:revision>
  <dc:subject/>
  <dc:title/>
</cp:coreProperties>
</file>