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8"/>
          <w:ins w:id="0" w:author="陆琪" w:date="2020-04-21T15:02:00Z"/>
        </w:rPr>
      </w:pPr>
      <w:r>
        <w:rPr>
          <w:rFonts w:ascii="方正小标宋简体" w:hAnsi="方正小标宋简体" w:eastAsia="方正小标宋简体"/>
          <w:sz w:val="40"/>
          <w:szCs w:val="28"/>
        </w:rPr>
        <w:t>关于组织</w:t>
      </w:r>
      <w:r>
        <w:rPr>
          <w:rFonts w:ascii="方正小标宋简体" w:hAnsi="方正小标宋简体" w:eastAsia="方正小标宋简体"/>
          <w:sz w:val="40"/>
          <w:szCs w:val="28"/>
        </w:rPr>
        <w:t>参加</w:t>
      </w:r>
      <w:r>
        <w:rPr>
          <w:rFonts w:ascii="方正小标宋简体" w:hAnsi="方正小标宋简体" w:eastAsia="方正小标宋简体"/>
          <w:sz w:val="40"/>
          <w:szCs w:val="28"/>
        </w:rPr>
        <w:t>常州市第十三届“生命之水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主题教育系列活动的通知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中小学、幼儿园及有关学校：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是第二十八届“世界水日”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至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是第三十三届“中国水周”。联合国确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2020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“世界水日”的主题为“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Water and climate change”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水与气候变化）。我国纪念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“世界水日”和“中国水周”活动的主题为“坚持节水优先，建设幸福河湖”。为进一步推进生态文明建设，坚持人与自然和谐共生，在广大青少年学生中增强节水爱水意识，经研究，决定组织参加常州市第十三届“生命之水”主题教育系列活动。现就有关事项通知如下：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、活动内容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“绘”水之韵——运河主题绘画比赛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蜿蜒悠长的运河之畔，篦梁灯火，青果留芳，夜色下的古运河，华灯初上，美轮美奂。大运河，常州人的母亲河，见证着城市的发展与文化。请用画笔绘制常州古运河一带的水形水韵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参赛对象。中小学（包括中等职业学校）、幼儿园学生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作品要求。内容围绕运河主题，健康向上，有内涵，展现对水的热爱之情；绘画画种不限，表现形式不限，纸张大小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开（尺寸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4CM×38CM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投稿方式。投稿作品以学校为单位，参赛学校择优报送学生作品不超过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幅，填写作品标签（见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并贴在作品背面，作品扫描件以“学校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+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作者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+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作品名称”命名。各校将作品纸质件、电子稿件和汇总表（见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按要求报送至教育局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奖项设置。主办方设一、二、三等奖若干名，为指导一等奖作品的教师颁发优秀指导教师证书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“节”水之思——节水妙招创意征集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个水龙头一滴一滴地漏水，一个月可漏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吨多水，如果由滴变成线，一个月可漏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吨水，相当于一个三口之家一个月的用水量。为此，需要我们每个人珍惜生活中的每一滴水，养成一种良好的生活方式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节水小妙招”征集从即日启动，对于入围的节水小妙招，主办方将拍摄成“节水微课堂”，在微信等新媒体上推送，将这些好的节水妙招推广，让更多的人学习，让更多的市民参与到节水行动中来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活动对象。中小学（包括中等职业学校）学生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节水妙招征集要求。节约用水的小窍门、小妙招表现形式不限，可用文字、图片、视频、节水作品等手段表现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投稿方式。投稿作品以学校为单位，填写《节水妙招征集表》（见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，其他视频、模型作品等作为附件提交，附件填写作品标签。各校将《节水妙招征集表》、作品附件和汇总表按要求报送至教育局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奖项设置。主办方设一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，二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，三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，优秀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，为指导一等奖作品的教师颁发优秀指导教师证书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三）“护”水之行——“美丽河湖 幸福家园”实践活动案例展评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有口号，更要有行动！守护家乡水，美丽大常州！以常州的河湖、身边的水域为守护对象，开展形式丰富、内容多样的实践教育活动，比如：开展节水主题的班队课、水质水域的调查研究、巡河护水的志愿服务、知水爱水的公民课程等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活动对象。中小学（包括中等职业学校）学生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案例展评作品要求。上报成果形式不限，比如专著、论文、课题、视频、创意作品、实践活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PPT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等。实践活动开展过程中请统一使用“生命之水”主题教育活动标识（见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投稿方式。投稿作品以学校为单位，填写《案例展评活动申报表》（见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，参赛学校择优报送作品不超过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。各校将《案例展评活动申报表》、作品附件和汇总表按要求报送至教育局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奖项设置。主办方设一、二、三等奖若干名，为指导一等奖作品的教师颁发优秀指导教师证书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、总结表彰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主办方将邀请相关专家组成评审组，对以上活动逐项进行评审，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举办总结表彰活动，对活动中表现突出的个人和集体给予表彰奖励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、有关要求和说明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各校要高度重视、精心组织，认真开展好各项工作。除以上活动外，各校要利用国旗下讲话，班、团、队活动课以及校园电视台、广播站、宣传栏等阵地，以及参观学习、社会实践等方式在全市青少年学生中深入开展水文化、水知识、水情宣传教育活动。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活动期间各校要以微博、微信、自媒体等多媒体形式，编发开展相关活动的图文、视频信息，发布相关活动过程、作品成果等内容。</w:t>
      </w:r>
    </w:p>
    <w:p>
      <w:pPr>
        <w:pStyle w:val="Normal"/>
        <w:spacing w:lineRule="auto" w:line="240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希各校严格按照通知要求，按规定上交相关作品。所有实物上交作品，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-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（两天内）交武进区教育局组织人事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室；电子材料（包括参赛作品、汇总表等）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前以“学校名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+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生命之水”命名后打包发至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wjjytgw2015@163.com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联系人：汪琳琳，联系电话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789702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常州市工作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QQ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群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14780339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“生命之水活动组织群”，请参加活动学校自行加入工作群）。</w:t>
      </w:r>
    </w:p>
    <w:p>
      <w:pPr>
        <w:pStyle w:val="Normal"/>
        <w:spacing w:lineRule="auto" w:line="240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第十三届“生命之水”主题教育活动作品标签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第十三届“生命之水”节水妙招征集表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第十三届“生命之水”案例展评活动申报表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：第十三届“生命之水”主题教育活动作品汇总表 </w:t>
      </w:r>
    </w:p>
    <w:p>
      <w:pPr>
        <w:pStyle w:val="Normal"/>
        <w:spacing w:lineRule="auto" w:line="2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“生命之水”主题教育活动标识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/>
          <w:sz w:val="32"/>
          <w:szCs w:val="32"/>
          <w:ins w:id="2" w:author="陆琪" w:date="2020-04-21T15:03:00Z"/>
        </w:rPr>
      </w:pPr>
      <w:ins w:id="1" w:author="陆琪" w:date="2020-04-21T15:03:00Z">
        <w:r>
          <w:rPr>
            <w:rFonts w:eastAsia="方正仿宋简体;微软雅黑" w:ascii="方正仿宋简体;微软雅黑" w:hAnsi="方正仿宋简体;微软雅黑"/>
            <w:sz w:val="32"/>
            <w:szCs w:val="32"/>
          </w:rPr>
        </w:r>
      </w:ins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/>
          <w:sz w:val="32"/>
          <w:szCs w:val="32"/>
          <w:ins w:id="4" w:author="陆琪" w:date="2020-04-21T15:03:00Z"/>
        </w:rPr>
      </w:pPr>
      <w:ins w:id="3" w:author="陆琪" w:date="2020-04-21T15:03:00Z">
        <w:r>
          <w:rPr>
            <w:rFonts w:eastAsia="方正仿宋简体;微软雅黑" w:ascii="方正仿宋简体;微软雅黑" w:hAnsi="方正仿宋简体;微软雅黑"/>
            <w:sz w:val="32"/>
            <w:szCs w:val="32"/>
          </w:rPr>
        </w:r>
      </w:ins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常州市武进区教育局</w:t>
      </w:r>
    </w:p>
    <w:p>
      <w:pPr>
        <w:pStyle w:val="Normal"/>
        <w:spacing w:lineRule="auto" w:line="2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5:00Z</dcterms:created>
  <dc:creator>lenovo</dc:creator>
  <dc:description/>
  <dc:language>en-US</dc:language>
  <cp:lastModifiedBy>相见不如怀念</cp:lastModifiedBy>
  <cp:lastPrinted>2020-04-22T10:38:00Z</cp:lastPrinted>
  <dcterms:modified xsi:type="dcterms:W3CDTF">2020-05-21T05:08:40Z</dcterms:modified>
  <cp:revision>2</cp:revision>
  <dc:subject/>
  <dc:title>关于组织参加常州市第十三届“生命之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