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44"/>
          <w:szCs w:val="44"/>
          <w:ins w:id="1" w:author="陆琪" w:date="2020-05-14T15:14:00Z"/>
        </w:rPr>
      </w:pPr>
      <w:ins w:id="0" w:author="王晓红" w:date="2020-05-14T14:39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关于申报参评常州市中小学优秀班主任、</w:t>
        </w:r>
      </w:ins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44"/>
          <w:szCs w:val="44"/>
          <w:del w:id="3" w:author="陆琪" w:date="2020-05-14T15:14:00Z"/>
        </w:rPr>
      </w:pPr>
      <w:ins w:id="2" w:author="王晓红" w:date="2020-05-14T14:39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德育先进</w:t>
        </w:r>
      </w:ins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  <w:sz w:val="44"/>
          <w:szCs w:val="44"/>
          <w:ins w:id="5" w:author="王晓红" w:date="2020-05-14T14:39:00Z"/>
        </w:rPr>
      </w:pPr>
      <w:ins w:id="4" w:author="王晓红" w:date="2020-05-14T14:39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t>工作者的通知</w:t>
        </w:r>
      </w:ins>
    </w:p>
    <w:p>
      <w:pPr>
        <w:pStyle w:val="Style17"/>
        <w:spacing w:lineRule="exact" w:line="57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  <w:ins w:id="7" w:author="王晓红" w:date="2020-05-14T14:39:00Z"/>
        </w:rPr>
      </w:pPr>
      <w:ins w:id="6" w:author="王晓红" w:date="2020-05-14T14:39:00Z">
        <w:r>
          <w:rPr>
            <w:rFonts w:eastAsia="方正小标宋简体" w:ascii="方正小标宋简体" w:hAnsi="方正小标宋简体"/>
            <w:b w:val="false"/>
            <w:sz w:val="44"/>
            <w:szCs w:val="44"/>
          </w:rPr>
        </w:r>
      </w:ins>
    </w:p>
    <w:p>
      <w:pPr>
        <w:pStyle w:val="Style20"/>
        <w:ind w:left="0" w:hanging="0"/>
        <w:rPr>
          <w:rFonts w:ascii="方正仿宋简体;微软雅黑" w:hAnsi="方正仿宋简体;微软雅黑" w:eastAsia="方正仿宋简体;微软雅黑" w:cs="方正仿宋简体;微软雅黑"/>
          <w:szCs w:val="32"/>
          <w:ins w:id="9" w:author="王晓红" w:date="2020-05-14T14:39:00Z"/>
        </w:rPr>
      </w:pPr>
      <w:ins w:id="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szCs w:val="32"/>
          </w:rPr>
          <w:t>各中小学、幼儿园及有关学校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5" w:author="王晓红" w:date="2020-05-14T14:39:00Z"/>
        </w:rPr>
      </w:pPr>
      <w:ins w:id="10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根据《关于开展常州市中小学优秀班主任、德育先进工作者评选工作的通知》（常教德〔</w:t>
        </w:r>
      </w:ins>
      <w:ins w:id="11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020</w:t>
        </w:r>
      </w:ins>
      <w:ins w:id="12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〕</w:t>
        </w:r>
      </w:ins>
      <w:ins w:id="13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2</w:t>
        </w:r>
      </w:ins>
      <w:ins w:id="14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号）精神，经研究，决定在全区组织申报参评常州市中小学优秀班主任、德育先进工作者工作。现将有关事项通知如下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7" w:author="王晓红" w:date="2020-05-14T14:39:00Z"/>
        </w:rPr>
      </w:pPr>
      <w:ins w:id="1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一、评选范围</w:t>
        </w:r>
      </w:ins>
    </w:p>
    <w:p>
      <w:pPr>
        <w:pStyle w:val="Normal"/>
        <w:spacing w:lineRule="exact" w:line="570"/>
        <w:ind w:firstLine="56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9" w:author="王晓红" w:date="2020-05-14T14:39:00Z"/>
        </w:rPr>
      </w:pPr>
      <w:ins w:id="1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（一）常州市优秀班主任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22" w:author="王晓红" w:date="2020-05-14T14:39:00Z"/>
        </w:rPr>
      </w:pPr>
      <w:ins w:id="20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21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已获得过“武进区优秀班主任”或“武进区德育先进工作者”荣誉的；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25" w:author="王晓红" w:date="2020-05-14T14:39:00Z"/>
        </w:rPr>
      </w:pPr>
      <w:ins w:id="23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24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全区中小学校（含中等职业学校、特殊教育学校和幼儿园）现任班主任。</w:t>
        </w:r>
      </w:ins>
    </w:p>
    <w:p>
      <w:pPr>
        <w:pStyle w:val="Normal"/>
        <w:spacing w:lineRule="exact" w:line="570"/>
        <w:ind w:firstLine="57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27" w:author="王晓红" w:date="2020-05-14T14:39:00Z"/>
        </w:rPr>
      </w:pPr>
      <w:ins w:id="2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（二）常州市德育先进工作者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30" w:author="王晓红" w:date="2020-05-14T14:39:00Z"/>
        </w:rPr>
      </w:pPr>
      <w:ins w:id="28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29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已获得过“武进区德育先进工作者”或市级及以上“优秀班主任”荣誉的；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33" w:author="王晓红" w:date="2020-05-14T14:39:00Z"/>
        </w:rPr>
      </w:pPr>
      <w:ins w:id="31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32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全区中小学校（含中等职业学校、特殊教育学校和幼儿园）在职教职工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39" w:author="王晓红" w:date="2020-05-14T14:39:00Z"/>
        </w:rPr>
      </w:pPr>
      <w:ins w:id="34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二、评选人数：根据常教德〔</w:t>
        </w:r>
      </w:ins>
      <w:ins w:id="3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020</w:t>
        </w:r>
      </w:ins>
      <w:ins w:id="3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〕</w:t>
        </w:r>
      </w:ins>
      <w:ins w:id="37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2</w:t>
        </w:r>
      </w:ins>
      <w:ins w:id="3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号文件分配的名额进行推荐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43" w:author="王晓红" w:date="2020-05-14T14:39:00Z"/>
        </w:rPr>
      </w:pPr>
      <w:ins w:id="40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三、评选基本条件（详见附件</w:t>
        </w:r>
      </w:ins>
      <w:ins w:id="41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42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）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45" w:author="王晓红" w:date="2020-05-14T14:39:00Z"/>
        </w:rPr>
      </w:pPr>
      <w:ins w:id="44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凡违反《常州市中小学教师八要十不师德自律规定》或有下列任何一种情况的候选人一票否决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48" w:author="王晓红" w:date="2020-05-14T14:39:00Z"/>
        </w:rPr>
      </w:pPr>
      <w:ins w:id="46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47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体罚或变相体罚学生；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51" w:author="王晓红" w:date="2020-05-14T14:39:00Z"/>
        </w:rPr>
      </w:pPr>
      <w:ins w:id="49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50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以教谋私，从事有偿家教；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54" w:author="王晓红" w:date="2020-05-14T14:39:00Z"/>
        </w:rPr>
      </w:pPr>
      <w:ins w:id="52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3</w:t>
        </w:r>
      </w:ins>
      <w:ins w:id="53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所带班级学生有违法犯罪等情况；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57" w:author="王晓红" w:date="2020-05-14T14:39:00Z"/>
        </w:rPr>
      </w:pPr>
      <w:ins w:id="5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4</w:t>
        </w:r>
      </w:ins>
      <w:ins w:id="5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其他违反有关法律法规情况的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59" w:author="王晓红" w:date="2020-05-14T14:39:00Z"/>
        </w:rPr>
      </w:pPr>
      <w:ins w:id="5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已被评为“常州市名班主任”的老师不参评“常州市中小学优秀班主任”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61" w:author="王晓红" w:date="2020-05-14T14:39:00Z"/>
        </w:rPr>
      </w:pPr>
      <w:ins w:id="60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四、评选程序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64" w:author="王晓红" w:date="2020-05-14T14:39:00Z"/>
        </w:rPr>
      </w:pPr>
      <w:ins w:id="62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63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学校推荐。由学校对照常州市优秀班主任和德育先进工作者的评选条件，采取群众推荐、自荐、行政推荐等方式产生参评候选人，并将推荐人员的基本情况在校内公示（一周以上）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67" w:author="王晓红" w:date="2020-05-14T14:39:00Z"/>
        </w:rPr>
      </w:pPr>
      <w:ins w:id="6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6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材料审核。区教育局组织专家对各单位上报候选人的申报材料进行初评、推荐上报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70" w:author="王晓红" w:date="2020-05-14T14:39:00Z"/>
        </w:rPr>
      </w:pPr>
      <w:ins w:id="68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3</w:t>
        </w:r>
      </w:ins>
      <w:ins w:id="69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综合评议。市教育局对上报人员进行综合评议，确定结果并公示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72" w:author="王晓红" w:date="2020-05-14T14:39:00Z"/>
        </w:rPr>
      </w:pPr>
      <w:ins w:id="71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五、报送材料和时间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79" w:author="王晓红" w:date="2020-05-14T14:39:00Z"/>
        </w:rPr>
      </w:pPr>
      <w:ins w:id="73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74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候选人上报相应的推荐表（见附件</w:t>
        </w:r>
      </w:ins>
      <w:ins w:id="7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7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、</w:t>
        </w:r>
      </w:ins>
      <w:ins w:id="77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3</w:t>
        </w:r>
      </w:ins>
      <w:ins w:id="7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）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84" w:author="王晓红" w:date="2020-05-14T14:39:00Z"/>
        </w:rPr>
      </w:pPr>
      <w:ins w:id="80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81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优秀班主任候选人提供班级建设创新案例（要求有过程描述、理论分析和经验提炼，</w:t>
        </w:r>
      </w:ins>
      <w:ins w:id="82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—2</w:t>
        </w:r>
      </w:ins>
      <w:ins w:id="83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个）及相关的论文（论著）、荣誉证书等材料的扫描件或电子稿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89" w:author="王晓红" w:date="2020-05-14T14:39:00Z"/>
        </w:rPr>
      </w:pPr>
      <w:ins w:id="8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3</w:t>
        </w:r>
      </w:ins>
      <w:ins w:id="8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填写优秀班主任、德育先进工作者推荐汇总表（见附件</w:t>
        </w:r>
      </w:ins>
      <w:ins w:id="87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4</w:t>
        </w:r>
      </w:ins>
      <w:ins w:id="8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）。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00" w:author="王晓红" w:date="2020-05-14T14:39:00Z"/>
        </w:rPr>
      </w:pPr>
      <w:ins w:id="90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4</w:t>
        </w:r>
      </w:ins>
      <w:ins w:id="91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报送截止时间：</w:t>
        </w:r>
      </w:ins>
      <w:ins w:id="92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6</w:t>
        </w:r>
      </w:ins>
      <w:ins w:id="93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月</w:t>
        </w:r>
      </w:ins>
      <w:ins w:id="94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5</w:t>
        </w:r>
      </w:ins>
      <w:ins w:id="95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日，推荐表加盖公章后扫描件（或照片）、推荐表电子稿、材料扫描件（或照片）、汇总表电子稿发送至电子邮箱。联系电话：</w:t>
        </w:r>
      </w:ins>
      <w:ins w:id="96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67897016</w:t>
        </w:r>
      </w:ins>
      <w:ins w:id="97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；电子邮箱：</w:t>
        </w:r>
      </w:ins>
      <w:hyperlink r:id="rId2">
        <w:ins w:id="98" w:author="王晓红" w:date="2020-05-14T14:39:00Z">
          <w:r>
            <w:rPr>
              <w:rStyle w:val="InternetLink"/>
              <w:rFonts w:eastAsia="方正仿宋简体;微软雅黑" w:cs="方正仿宋简体;微软雅黑" w:ascii="方正仿宋简体;微软雅黑" w:hAnsi="方正仿宋简体;微软雅黑"/>
              <w:color w:val="000000"/>
              <w:kern w:val="0"/>
              <w:sz w:val="32"/>
              <w:szCs w:val="32"/>
            </w:rPr>
            <w:t>wjdeyu@126.com</w:t>
          </w:r>
        </w:ins>
      </w:hyperlink>
      <w:ins w:id="99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02" w:author="王晓红" w:date="2020-05-14T14:39:00Z"/>
        </w:rPr>
      </w:pPr>
      <w:ins w:id="101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04" w:author="王晓红" w:date="2020-05-14T14:39:00Z"/>
        </w:rPr>
      </w:pPr>
      <w:ins w:id="103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附件：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07" w:author="王晓红" w:date="2020-05-14T14:39:00Z"/>
        </w:rPr>
      </w:pPr>
      <w:ins w:id="10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1</w:t>
        </w:r>
      </w:ins>
      <w:ins w:id="10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常州市中小学优秀班主任、德育先进工作者评选基本条件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10" w:author="王晓红" w:date="2020-05-14T14:39:00Z"/>
        </w:rPr>
      </w:pPr>
      <w:ins w:id="108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2</w:t>
        </w:r>
      </w:ins>
      <w:ins w:id="109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常州市中小学优秀班主任推荐表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13" w:author="王晓红" w:date="2020-05-14T14:39:00Z"/>
        </w:rPr>
      </w:pPr>
      <w:ins w:id="111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3</w:t>
        </w:r>
      </w:ins>
      <w:ins w:id="112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常州市中小学德育先进工作者推荐表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del w:id="116" w:author="陆琪" w:date="2020-05-14T15:16:00Z"/>
        </w:rPr>
      </w:pPr>
      <w:ins w:id="114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  <w:t>4</w:t>
        </w:r>
      </w:ins>
      <w:ins w:id="115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color w:val="000000"/>
            <w:kern w:val="0"/>
            <w:sz w:val="32"/>
            <w:szCs w:val="32"/>
          </w:rPr>
          <w:t>．常州市中小学优秀班主任、德育先进工作者推荐汇总表</w:t>
        </w:r>
      </w:ins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ins w:id="118" w:author="陆琪" w:date="2020-05-14T15:16:00Z"/>
        </w:rPr>
      </w:pPr>
      <w:ins w:id="117" w:author="陆琪" w:date="2020-05-14T15:16:00Z">
        <w:r>
          <w:rPr>
            <w:rFonts w:eastAsia="方正仿宋简体;微软雅黑" w:cs="方正仿宋简体;微软雅黑" w:ascii="方正仿宋简体;微软雅黑" w:hAnsi="方正仿宋简体;微软雅黑"/>
            <w:sz w:val="32"/>
            <w:szCs w:val="32"/>
          </w:rPr>
        </w:r>
      </w:ins>
    </w:p>
    <w:p>
      <w:pPr>
        <w:pStyle w:val="Normal"/>
        <w:spacing w:lineRule="exact" w:line="570"/>
        <w:ind w:firstLine="42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20" w:author="陆琪" w:date="2020-05-14T15:16:00Z"/>
        </w:rPr>
      </w:pPr>
      <w:ins w:id="119" w:author="陆琪" w:date="2020-05-14T15:16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ins w:id="122" w:author="王晓红" w:date="2020-05-14T14:39:00Z"/>
        </w:rPr>
      </w:pPr>
      <w:ins w:id="121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color w:val="000000"/>
            <w:kern w:val="0"/>
            <w:sz w:val="32"/>
            <w:szCs w:val="32"/>
          </w:rPr>
        </w:r>
      </w:ins>
    </w:p>
    <w:p>
      <w:pPr>
        <w:pStyle w:val="Style18"/>
        <w:spacing w:lineRule="exact" w:line="570"/>
        <w:ind w:left="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del w:id="124" w:author="陆琪" w:date="2020-05-14T15:16:00Z"/>
        </w:rPr>
      </w:pPr>
      <w:del w:id="123" w:author="陆琪" w:date="2020-05-14T15:16:00Z">
        <w:r>
          <w:rPr>
            <w:rFonts w:eastAsia="方正仿宋简体;微软雅黑" w:cs="方正仿宋简体;微软雅黑" w:ascii="方正仿宋简体;微软雅黑" w:hAnsi="方正仿宋简体;微软雅黑"/>
            <w:sz w:val="32"/>
            <w:szCs w:val="32"/>
          </w:rPr>
        </w:r>
      </w:del>
    </w:p>
    <w:p>
      <w:pPr>
        <w:pStyle w:val="Style20"/>
        <w:rPr>
          <w:rFonts w:ascii="方正仿宋简体;微软雅黑" w:hAnsi="方正仿宋简体;微软雅黑" w:eastAsia="方正仿宋简体;微软雅黑" w:cs="方正仿宋简体;微软雅黑"/>
          <w:szCs w:val="32"/>
          <w:del w:id="126" w:author="陆琪" w:date="2020-05-14T15:16:00Z"/>
        </w:rPr>
      </w:pPr>
      <w:del w:id="125" w:author="陆琪" w:date="2020-05-14T15:16:00Z">
        <w:r>
          <w:rPr>
            <w:rFonts w:eastAsia="方正仿宋简体;微软雅黑" w:cs="方正仿宋简体;微软雅黑" w:ascii="方正仿宋简体;微软雅黑" w:hAnsi="方正仿宋简体;微软雅黑"/>
            <w:szCs w:val="32"/>
          </w:rPr>
        </w:r>
      </w:del>
    </w:p>
    <w:p>
      <w:pPr>
        <w:pStyle w:val="Style20"/>
        <w:ind w:left="0" w:hanging="0"/>
        <w:rPr>
          <w:rFonts w:ascii="方正仿宋简体;微软雅黑" w:hAnsi="方正仿宋简体;微软雅黑" w:eastAsia="方正仿宋简体;微软雅黑" w:cs="方正仿宋简体;微软雅黑"/>
          <w:szCs w:val="32"/>
          <w:del w:id="128" w:author="陆琪" w:date="2020-05-14T15:16:00Z"/>
        </w:rPr>
      </w:pPr>
      <w:del w:id="127" w:author="陆琪" w:date="2020-05-14T15:16:00Z">
        <w:r>
          <w:rPr>
            <w:rFonts w:eastAsia="方正仿宋简体;微软雅黑" w:cs="方正仿宋简体;微软雅黑" w:ascii="方正仿宋简体;微软雅黑" w:hAnsi="方正仿宋简体;微软雅黑"/>
            <w:szCs w:val="32"/>
          </w:rPr>
        </w:r>
      </w:del>
    </w:p>
    <w:p>
      <w:pPr>
        <w:pStyle w:val="Style18"/>
        <w:ind w:left="0" w:hanging="0"/>
        <w:rPr>
          <w:rFonts w:ascii="方正仿宋简体;微软雅黑" w:hAnsi="方正仿宋简体;微软雅黑" w:eastAsia="方正仿宋简体;微软雅黑" w:cs="方正仿宋简体;微软雅黑"/>
          <w:szCs w:val="32"/>
          <w:ins w:id="130" w:author="王晓红" w:date="2020-05-14T14:39:00Z"/>
        </w:rPr>
      </w:pPr>
      <w:ins w:id="129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szCs w:val="32"/>
          </w:rPr>
        </w:r>
      </w:ins>
    </w:p>
    <w:p>
      <w:pPr>
        <w:pStyle w:val="Style19"/>
        <w:spacing w:lineRule="exact" w:line="570"/>
        <w:ind w:left="693" w:right="55" w:firstLine="4054"/>
        <w:jc w:val="both"/>
        <w:rPr>
          <w:rFonts w:ascii="方正仿宋简体;微软雅黑" w:hAnsi="方正仿宋简体;微软雅黑" w:eastAsia="方正仿宋简体;微软雅黑" w:cs="方正仿宋简体;微软雅黑"/>
          <w:ins w:id="133" w:author="王晓红" w:date="2020-05-14T14:39:00Z"/>
        </w:rPr>
      </w:pPr>
      <w:ins w:id="131" w:author="陆琪" w:date="2020-05-14T15:15:00Z">
        <w:r>
          <w:rPr>
            <w:rFonts w:eastAsia="方正仿宋简体;微软雅黑" w:cs="方正仿宋简体;微软雅黑" w:ascii="方正仿宋简体;微软雅黑" w:hAnsi="方正仿宋简体;微软雅黑"/>
          </w:rPr>
          <w:t xml:space="preserve">  </w:t>
        </w:r>
      </w:ins>
      <w:ins w:id="132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</w:rPr>
          <w:t>常州市武进区教育局</w:t>
        </w:r>
      </w:ins>
    </w:p>
    <w:p>
      <w:pPr>
        <w:pStyle w:val="Normal"/>
        <w:ind w:firstLine="512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ins w:id="141" w:author="陆琪" w:date="2020-05-14T15:15:00Z"/>
        </w:rPr>
      </w:pPr>
      <w:ins w:id="134" w:author="陆琪" w:date="2020-05-14T15:16:00Z">
        <w:r>
          <w:rPr>
            <w:rFonts w:eastAsia="方正仿宋简体;微软雅黑" w:cs="方正仿宋简体;微软雅黑" w:ascii="方正仿宋简体;微软雅黑" w:hAnsi="方正仿宋简体;微软雅黑"/>
            <w:sz w:val="32"/>
            <w:szCs w:val="32"/>
          </w:rPr>
          <w:t xml:space="preserve"> </w:t>
        </w:r>
      </w:ins>
      <w:ins w:id="135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sz w:val="32"/>
            <w:szCs w:val="32"/>
          </w:rPr>
          <w:t>2020</w:t>
        </w:r>
      </w:ins>
      <w:ins w:id="136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sz w:val="32"/>
            <w:szCs w:val="32"/>
          </w:rPr>
          <w:t>年</w:t>
        </w:r>
      </w:ins>
      <w:ins w:id="137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sz w:val="32"/>
            <w:szCs w:val="32"/>
          </w:rPr>
          <w:t>5</w:t>
        </w:r>
      </w:ins>
      <w:ins w:id="138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sz w:val="32"/>
            <w:szCs w:val="32"/>
          </w:rPr>
          <w:t>月</w:t>
        </w:r>
      </w:ins>
      <w:ins w:id="139" w:author="王晓红" w:date="2020-05-14T14:39:00Z">
        <w:r>
          <w:rPr>
            <w:rFonts w:eastAsia="方正仿宋简体;微软雅黑" w:cs="方正仿宋简体;微软雅黑" w:ascii="方正仿宋简体;微软雅黑" w:hAnsi="方正仿宋简体;微软雅黑"/>
            <w:sz w:val="32"/>
            <w:szCs w:val="32"/>
          </w:rPr>
          <w:t>14</w:t>
        </w:r>
      </w:ins>
      <w:ins w:id="140" w:author="王晓红" w:date="2020-05-14T14:39:00Z">
        <w:r>
          <w:rPr>
            <w:rFonts w:ascii="方正仿宋简体;微软雅黑" w:hAnsi="方正仿宋简体;微软雅黑" w:cs="方正仿宋简体;微软雅黑" w:eastAsia="方正仿宋简体;微软雅黑"/>
            <w:sz w:val="32"/>
            <w:szCs w:val="32"/>
          </w:rPr>
          <w:t>日</w:t>
        </w:r>
      </w:ins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二级标题"/>
    <w:basedOn w:val="Normal"/>
    <w:qFormat/>
    <w:pPr>
      <w:ind w:left="840" w:hanging="420"/>
    </w:pPr>
    <w:rPr>
      <w:rFonts w:ascii="楷体" w:hAnsi="楷体" w:eastAsia="楷体" w:cs="楷体"/>
      <w:sz w:val="32"/>
      <w:szCs w:val="32"/>
    </w:rPr>
  </w:style>
  <w:style w:type="paragraph" w:styleId="Style19">
    <w:name w:val="发文机关"/>
    <w:basedOn w:val="Style18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0">
    <w:name w:val="公文正文"/>
    <w:basedOn w:val="Normal"/>
    <w:qFormat/>
    <w:pPr>
      <w:spacing w:lineRule="exact" w:line="570"/>
      <w:ind w:left="4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e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6:00Z</dcterms:created>
  <dc:creator>oa1</dc:creator>
  <dc:description/>
  <dc:language>en-US</dc:language>
  <cp:lastModifiedBy>相见不如怀念</cp:lastModifiedBy>
  <cp:lastPrinted>2020-05-14T16:30:00Z</cp:lastPrinted>
  <dcterms:modified xsi:type="dcterms:W3CDTF">2020-05-21T05:59:46Z</dcterms:modified>
  <cp:revision>2</cp:revision>
  <dc:subject/>
  <dc:title>关于申报参评常州市中小学优秀班主任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