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常州市中小学优秀班主任推荐表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067"/>
        <w:gridCol w:w="669"/>
        <w:gridCol w:w="1155"/>
        <w:gridCol w:w="1102"/>
        <w:gridCol w:w="1585"/>
        <w:gridCol w:w="2332"/>
      </w:tblGrid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任党政职  务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技术职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任班主任年  限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加教育工作时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任教学科及年级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任班主任的班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近三年参加班主任培训学时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近三年学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满意度均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曾获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荣誉称号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经历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要先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事    迹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可附页，不超过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推荐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    见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（盖章）：          负责人（签字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月     日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1" w:hanging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辖市、区</w:t>
            </w:r>
          </w:p>
          <w:p>
            <w:pPr>
              <w:pStyle w:val="Normal"/>
              <w:spacing w:lineRule="exact" w:line="400"/>
              <w:ind w:left="281" w:hanging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育部门意见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（盖章）：          负责人（签字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市教育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审批意见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firstLine="4944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年     月     日              </w:t>
            </w:r>
          </w:p>
        </w:tc>
      </w:tr>
      <w:tr>
        <w:trPr>
          <w:trHeight w:val="85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  注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相见不如怀念</cp:lastModifiedBy>
  <dcterms:modified xsi:type="dcterms:W3CDTF">2020-05-21T05:3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