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春第五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鱼排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片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土豆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茄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挂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排骨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炖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韭菜豆芽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榨菜粉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豇豆茄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千丝万缕虾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黄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周六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20-05-20T04:32:03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