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父爱的天空》课外阅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漕桥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洁</w:t>
      </w:r>
    </w:p>
    <w:p>
      <w:pPr>
        <w:pStyle w:val="Normal"/>
        <w:rPr/>
      </w:pPr>
      <w:r>
        <w:rPr>
          <w:sz w:val="28"/>
          <w:szCs w:val="28"/>
        </w:rPr>
        <w:t>一、指导目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向学生推荐散文《父爱的天空》，调动他们阅读的兴趣：通过对《父爱的天空》的课外阅读，对学生进行思想教育，教育学生懂得感恩，理解父母，爱父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让学生在活动中认识更多有益的课外书籍，从而进一步提高课外阅读的兴趣，养成良好的阅读习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二、指导重点：让学生认识散文《父爱的天空》，激发阅读的欲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三、课前准备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要求每位同学都带一本自己最喜欢的课外读物，并准备向别人推荐自己的好书的发言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四、指导过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导入激趣，激起学习欲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同学们，今天又到我们课外阅读的时间了，根据老师课前给你们的布置，你知道今天我们要来进行一个什么活动吗？板书：好书推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激趣过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只要你是一位热爱课外阅读的同学，就会有一本自己最喜爱的书。好的东西要与别人一起分享才有意思，你想拿出你喜爱的书与别人一起分享吗？如果想。那么就请你向别人推介你喜爱的一本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同桌交流。教师巡视，及时发现好书及好的发言作好记录，及时点出不太健康的书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班内交流．激发求知欲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老师刚才在你们中间巡视了一周，听了部分同学的推介发言。发现了两种情况：第一，你们的口才越来越棒了，这是因为得益于课外阅读；第二，你们手上都有一本很好的书。我看了，听了，都很想借你们的书来立即“饱餐一顿”，以填饱我的阅读欲。那么，你愿意到讲台上来向别人推荐一下吗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听了同学们的介绍，我也想向你们推荐一本好书《父爱的天空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介绍《父爱的天空》主要内容。这本书共分四卷，第一卷是生命的感动；卷二是父爱的高度；卷三是无言的父爱；卷四是角色与品质，共收了</w:t>
      </w:r>
      <w:r>
        <w:rPr>
          <w:sz w:val="28"/>
          <w:szCs w:val="28"/>
        </w:rPr>
        <w:t>103</w:t>
      </w:r>
      <w:r>
        <w:rPr>
          <w:sz w:val="28"/>
          <w:szCs w:val="28"/>
        </w:rPr>
        <w:t>个有关父爱的小故事。每读一个故事，我都会潸然泪下，每读一个故事。我都会想起自己的父母。都会从心里由衷地感到：父爱，母爱是我心中最深沉、最真挚的最爱。现在请同学们听其中的一个故事《看儿子最后一眼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教师读故事，学生静静地听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教师小结：故事告诉我们一个朴素简单的真理，父亲母亲是世界上最伟大的人，一辈子都用他们的心在爱着我们。正如书前的序中写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父爱是温暖的外衣，时时呵护着我们的身体；母爱则是贴身的背心，时时温暖着我们的心。父爱母爱是我们身上的两重衣，无时无刻不围绕在我们的前后。无论是远隔万水千山，也无论是在海角天涯，父爱母爱都在我们身上紧紧缠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学生交流自己看过的感人的故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《父爱的天空》是一部不可不看的书，请大家课下互相借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总结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这节课，我们发现了很多好书，我也发现了同学们都会分辨哪些是好书。我很高兴，希望大家课后在不影响学习的基础上尽情地互相借阅吧。同时，不要忘了我向大家推荐的《父爱的天空》啊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45:00Z</dcterms:created>
  <dc:creator>lvjie</dc:creator>
  <dc:description/>
  <cp:keywords/>
  <dc:language>en-US</dc:language>
  <cp:lastModifiedBy>lvjie</cp:lastModifiedBy>
  <dcterms:modified xsi:type="dcterms:W3CDTF">2020-05-20T05:47:00Z</dcterms:modified>
  <cp:revision>1</cp:revision>
  <dc:subject/>
  <dc:title>《父爱的天空》课外阅读</dc:title>
</cp:coreProperties>
</file>