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exact" w:line="360"/>
        <w:ind w:right="-1052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嘉泽中心小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018—2019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学年第二学期工作行事历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讨论稿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 xml:space="preserve">　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11"/>
        <w:gridCol w:w="1933"/>
        <w:gridCol w:w="2387"/>
        <w:gridCol w:w="4850"/>
        <w:gridCol w:w="3439"/>
        <w:gridCol w:w="2104"/>
      </w:tblGrid>
      <w:tr>
        <w:trPr/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周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　　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98" w:hanging="29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起迄时间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4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教学、教科研、现代教育技术工作</w:t>
            </w:r>
          </w:p>
        </w:tc>
        <w:tc>
          <w:tcPr>
            <w:tcW w:w="3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后勤、财务工作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体卫艺、科技等工作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2.18-2.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道德讲堂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制定党政工各项工作计划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班主任工作会议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收交寒假作品；  评选“寒假好少年”；准备开学典礼；鼓号队集训；晨会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预防传染病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上报期初人数；学籍网信息补录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制定教研组、备课组、课题组工作计划并上传学校网站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集体备课、网络跟帖；教师制订个人教学计划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分发书本，卫生洁具，调剂课桌椅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校卫生安全大检查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国际数棋训练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期初工作安排，参加区体育教研组长培训会议；</w:t>
            </w:r>
          </w:p>
        </w:tc>
      </w:tr>
      <w:tr>
        <w:trPr>
          <w:trHeight w:val="411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2.25-3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月份党员统一日活动；</w: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全体教师会议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社团工作培训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 xml:space="preserve">家委会会议；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晨会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讲究卫生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召开红领巾值岗人员会议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第一期板报</w:t>
            </w:r>
            <w:r>
              <w:rPr>
                <w:rFonts w:cs="宋体;SimSun" w:ascii="宋体;SimSun" w:hAnsi="宋体;SimSun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让绿色拥抱家园；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草根讲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数学与程序； </w:t>
            </w:r>
            <w:r>
              <w:rPr>
                <w:color w:val="000000"/>
                <w:sz w:val="13"/>
                <w:szCs w:val="13"/>
              </w:rPr>
              <w:t>毕业班语数英任课教师会议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整理转入转出学生学籍；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相关老师制定综合实践活动年级、班级计划并上传至校园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每位综合实践老师补交一份长线活动方案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综合治理宣传月活动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 xml:space="preserve">；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调剂书本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明确职责，加强食堂管理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国际数棋训练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自编操改进提高，准备实施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筹备区小合唱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4-3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八”妇女节庆祝活动；专项绩效奖励办法报批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部分党员参观学习种植园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主题队活动课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弘扬雷锋精神 争做文明学生；      小农场开工；</w: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晨会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保护视力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接受教育局教育装备调研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.7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；  报送中小学生信息技术应用能力竞赛作品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校本培训草根讲坛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陈嘉莉，数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唐亚梅，英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唐丽萍，综合组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怀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备课组长会议暨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初工作检查</w:t>
            </w:r>
            <w:r>
              <w:rPr>
                <w:color w:val="000000"/>
                <w:sz w:val="13"/>
                <w:szCs w:val="13"/>
              </w:rPr>
              <w:t>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</w:t>
            </w:r>
            <w:r>
              <w:rPr>
                <w:color w:val="000000"/>
                <w:sz w:val="13"/>
                <w:szCs w:val="13"/>
              </w:rPr>
              <w:t>对督导课堂教学备课进行集体研讨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小农场植物开始种植；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搞好校园绿化补种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国际数棋训练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筹备篮球比赛、棒垒球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11-3.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六届十一次教职工会员大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审议专项绩效奖励办法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年级学生家长会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红领巾爱绿护绿行动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晨会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爱绿护绿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程序设计校级模拟赛</w:t>
            </w:r>
            <w:r>
              <w:rPr>
                <w:color w:val="000000"/>
                <w:sz w:val="13"/>
                <w:szCs w:val="13"/>
              </w:rPr>
              <w:t>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综合实践研究性成果上报</w:t>
            </w:r>
            <w:r>
              <w:rPr>
                <w:color w:val="000000"/>
                <w:sz w:val="13"/>
                <w:szCs w:val="13"/>
              </w:rPr>
              <w:t>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综合实践公开课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color w:val="000000"/>
                <w:sz w:val="13"/>
                <w:szCs w:val="13"/>
              </w:rPr>
              <w:t>吴和平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应急疏散逃生演练；    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驾驶员安全会议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商议补做校服及夏装事宜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国际数棋训练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18-3.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9,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照片里的故事”师德征文活动；      支部委员会议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红领巾读书节启动仪式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生春季社会实践活动；（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.2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晨会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我爱春天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本培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希沃授课助手使用培训；    </w:t>
            </w:r>
            <w:r>
              <w:rPr>
                <w:color w:val="000000"/>
                <w:sz w:val="13"/>
                <w:szCs w:val="13"/>
              </w:rPr>
              <w:t>业务学习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color w:val="000000"/>
                <w:sz w:val="13"/>
                <w:szCs w:val="13"/>
              </w:rPr>
              <w:t>集体备课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、网络跟帖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    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教学反思评比；       </w:t>
            </w:r>
            <w:r>
              <w:rPr>
                <w:color w:val="000000"/>
                <w:sz w:val="13"/>
                <w:szCs w:val="13"/>
              </w:rPr>
              <w:t>低语童诗童瑶创作、诵读比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“</w:t>
            </w:r>
            <w:r>
              <w:rPr>
                <w:color w:val="000000"/>
                <w:sz w:val="13"/>
                <w:szCs w:val="13"/>
              </w:rPr>
              <w:t>软式棒垒球”课题组教学研究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color w:val="000000"/>
                <w:sz w:val="13"/>
                <w:szCs w:val="13"/>
              </w:rPr>
              <w:t>顾伟军、周燕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骑车，乘车学生会议；      长廊文化布置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国际数棋训练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体育节开幕式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筹备校春季田径运动会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3.25-3.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师德师风月考核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月份党员统一日活动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晨会课备课检查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晨会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餐饮礼仪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微课制作评比活动；      课题组月报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“</w:t>
            </w:r>
            <w:r>
              <w:rPr>
                <w:color w:val="000000"/>
                <w:sz w:val="13"/>
                <w:szCs w:val="13"/>
              </w:rPr>
              <w:t>创意表达”课题组教学研究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color w:val="000000"/>
                <w:sz w:val="13"/>
                <w:szCs w:val="13"/>
              </w:rPr>
              <w:t>王英华、吴列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六年级素养调研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小学生安全教育日活动；      教室文化布置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出一期安全教育为主题的板报； 教室物品保管情况检查；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报名参加区国际数棋比赛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加武进区小学体育教师评优课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1-4.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初步完成督导评估各项材料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年级学生家长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心理教育专场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清明祭扫活动；  晨会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清明节；</w:t>
            </w:r>
          </w:p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第二期板报</w:t>
            </w:r>
            <w:r>
              <w:rPr>
                <w:rFonts w:cs="宋体;SimSun" w:ascii="宋体;SimSun" w:hAnsi="宋体;SimSun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sz w:val="13"/>
                <w:szCs w:val="13"/>
              </w:rPr>
              <w:t>关怀生命，关注安全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主题队活动课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缅怀先烈情 放飞中国梦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校本培训草根讲坛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吴志华，数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蒋丽英，英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张荣琴，综合组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唐小瑜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“</w:t>
            </w:r>
            <w:r>
              <w:rPr>
                <w:color w:val="000000"/>
                <w:sz w:val="13"/>
                <w:szCs w:val="13"/>
              </w:rPr>
              <w:t>微课”课题组教学研究暨西片信息技术课堂教学研讨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color w:val="000000"/>
                <w:sz w:val="13"/>
                <w:szCs w:val="13"/>
              </w:rPr>
              <w:t>唐亚梅、周燕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美术课题组教学研究暨城乡结对活动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color w:val="FF0000"/>
                <w:sz w:val="13"/>
                <w:szCs w:val="13"/>
              </w:rPr>
              <w:t>丁丽娜</w:t>
            </w:r>
            <w:r>
              <w:rPr>
                <w:color w:val="000000"/>
                <w:sz w:val="13"/>
                <w:szCs w:val="13"/>
              </w:rPr>
              <w:t>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车逃生演练；      商讨厕所改造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国际数棋训练；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体育节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春季田径运动会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8-4.4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月份党员统一日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六届十二次教职工会员大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审议督导评估自评报告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班主任工作会议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晨会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我们爱运动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“</w:t>
            </w:r>
            <w:r>
              <w:rPr>
                <w:color w:val="000000"/>
                <w:sz w:val="13"/>
                <w:szCs w:val="13"/>
              </w:rPr>
              <w:t>创意表达”课题组教学研究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color w:val="000000"/>
                <w:sz w:val="13"/>
                <w:szCs w:val="13"/>
              </w:rPr>
              <w:t>王建伟、吴志华；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英语课题组教学研究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color w:val="000000"/>
                <w:sz w:val="13"/>
                <w:szCs w:val="13"/>
              </w:rPr>
              <w:t>张荣琴、潘庆飞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科学课题组教学研究暨城乡结对活动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color w:val="000000"/>
                <w:sz w:val="13"/>
                <w:szCs w:val="13"/>
              </w:rPr>
              <w:t>周怀娟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为校田径运动会提供后勤保障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报名参加市国际数棋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15-4.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支部委员会议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印制督导评估材料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晨会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温馨家园靠大家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业务学习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color w:val="000000"/>
                <w:sz w:val="13"/>
                <w:szCs w:val="13"/>
              </w:rPr>
              <w:t>集体备课、网络跟帖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三、四年级英语整班书写比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“</w:t>
            </w:r>
            <w:r>
              <w:rPr>
                <w:color w:val="000000"/>
                <w:sz w:val="13"/>
                <w:szCs w:val="13"/>
              </w:rPr>
              <w:t>创意表达”课题组教学研究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color w:val="000000"/>
                <w:sz w:val="13"/>
                <w:szCs w:val="13"/>
              </w:rPr>
              <w:t>邓红霞、周琴妹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</w:t>
            </w:r>
            <w:r>
              <w:rPr>
                <w:color w:val="000000"/>
                <w:sz w:val="13"/>
                <w:szCs w:val="13"/>
              </w:rPr>
              <w:t>教育叙事评比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“</w:t>
            </w:r>
            <w:r>
              <w:rPr>
                <w:color w:val="000000"/>
                <w:sz w:val="13"/>
                <w:szCs w:val="13"/>
              </w:rPr>
              <w:t>微课”课题组教学研究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color w:val="FF0000"/>
                <w:sz w:val="13"/>
                <w:szCs w:val="13"/>
              </w:rPr>
              <w:t>丁国华、李建伟</w:t>
            </w:r>
            <w:r>
              <w:rPr>
                <w:color w:val="000000"/>
                <w:sz w:val="13"/>
                <w:szCs w:val="13"/>
              </w:rPr>
              <w:t>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笔头工作检查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购买盆花布置校园，迎接督导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航空模型制作训练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体育节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广播操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22-4.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督导评估材料上报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主题队活动课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会感恩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晨会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感恩教育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课题组月报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2)</w:t>
            </w:r>
            <w:r>
              <w:rPr>
                <w:color w:val="000000"/>
                <w:sz w:val="13"/>
                <w:szCs w:val="13"/>
              </w:rPr>
              <w:t>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期中调研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常规及质量</w:t>
            </w:r>
            <w:r>
              <w:rPr>
                <w:color w:val="000000"/>
                <w:sz w:val="13"/>
                <w:szCs w:val="13"/>
              </w:rPr>
              <w:t>)</w:t>
            </w:r>
            <w:r>
              <w:rPr>
                <w:color w:val="000000"/>
                <w:sz w:val="13"/>
                <w:szCs w:val="13"/>
              </w:rPr>
              <w:t>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室物品保管情况检查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航空模型制作训练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大课间活动调研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4.29-5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接受督导评估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师德师风月考核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十六届校园文化艺术节启动仪式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三期板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感恩 孝亲；晨会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我是学校代言人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校本培训草根讲坛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闵小丽，数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何建平，英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杨小燕，综合组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郑卫明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微课”课题中期评估</w:t>
            </w:r>
            <w:r>
              <w:rPr>
                <w:color w:val="000000"/>
                <w:sz w:val="13"/>
                <w:szCs w:val="13"/>
              </w:rPr>
              <w:t>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</w:t>
            </w:r>
            <w:r>
              <w:rPr>
                <w:color w:val="000000"/>
                <w:sz w:val="13"/>
                <w:szCs w:val="13"/>
              </w:rPr>
              <w:t>三至六年级语文整班作文竞赛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布置五一节值班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报名参加区航空模型竞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6-5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年级学生家长会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晨会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防震减灾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五年级英语整班朗读比赛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防灾减灾日活动宣传；       法制教育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加区校小合唱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13-5.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支部委员会议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岁成长礼活动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晨会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成长快乐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中小学生信息技术应用能力竞赛现场比赛；     </w:t>
            </w:r>
            <w:r>
              <w:rPr>
                <w:color w:val="000000"/>
                <w:sz w:val="13"/>
                <w:szCs w:val="13"/>
              </w:rPr>
              <w:t>业务学习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color w:val="000000"/>
                <w:sz w:val="13"/>
                <w:szCs w:val="13"/>
              </w:rPr>
              <w:t>集体备课、网络跟帖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三至五年级语文整班书写比赛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发放防溺水告家长书，加强防溺水安全教育；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体育节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乒乓球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20-5.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月份党员统一日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接受办学水平现场考核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年级联合中队观摩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优秀辅导员、优秀中队、优秀队干部、优秀少先队员； 晨会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六一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13"/>
                <w:szCs w:val="13"/>
              </w:rPr>
              <w:t>常州市程序设计比赛；</w:t>
            </w:r>
            <w:r>
              <w:rPr>
                <w:rFonts w:cs="Times New Roman" w:eastAsia="Times New Roman"/>
                <w:color w:val="000000"/>
                <w:spacing w:val="-4"/>
                <w:kern w:val="0"/>
                <w:sz w:val="13"/>
                <w:szCs w:val="1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课题组月报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；   </w:t>
            </w:r>
            <w:r>
              <w:rPr>
                <w:color w:val="000000"/>
                <w:sz w:val="13"/>
                <w:szCs w:val="13"/>
              </w:rPr>
              <w:t>六年级素养调研；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音乐课题组教学研究暨城乡结对活动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color w:val="000000"/>
                <w:sz w:val="13"/>
                <w:szCs w:val="13"/>
              </w:rPr>
              <w:t>唐小瑜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德法、品社教研组公开课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color w:val="000000"/>
                <w:sz w:val="13"/>
                <w:szCs w:val="13"/>
              </w:rPr>
              <w:t>高斐、张红波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安全生产月活动；     教室物品保管情况检查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5.27-6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师德师风月考核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艺术节活动；    晨会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庆六一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一”表彰，爱心义卖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四期板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快乐的童年；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校本培训草根讲坛</w:t>
            </w:r>
            <w:r>
              <w:rPr>
                <w:color w:val="000000"/>
                <w:sz w:val="13"/>
                <w:szCs w:val="13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钱建强，数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周燕，英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丛小洁，综合组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王文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四至五年级数学竞赛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为“六一”节提供后勤服务； 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梅雨前进行校舍安全检查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课外活动调研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3-6.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主题队活动课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国梦 我们的梦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晨会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梦想大家谈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95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观课议课评比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</w:t>
            </w:r>
            <w:r>
              <w:rPr>
                <w:color w:val="000000"/>
                <w:sz w:val="13"/>
                <w:szCs w:val="13"/>
              </w:rPr>
              <w:t>全校古诗词考查；</w:t>
            </w:r>
          </w:p>
          <w:p>
            <w:pPr>
              <w:pStyle w:val="Normal"/>
              <w:spacing w:lineRule="exact" w:line="160"/>
              <w:ind w:firstLine="13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毕业班模拟考试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</w:t>
            </w:r>
            <w:r>
              <w:rPr>
                <w:color w:val="000000"/>
                <w:sz w:val="13"/>
                <w:szCs w:val="13"/>
              </w:rPr>
              <w:t>一至三年级数学竞赛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消防应急演练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体育节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垒球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10-6.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支部委员会议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暑假活动计划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 xml:space="preserve">；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师撰写德育小论文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晨会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习经验我来谈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教师撰写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 xml:space="preserve">个人教学总结上交教研组；     </w:t>
            </w:r>
            <w:r>
              <w:rPr>
                <w:color w:val="000000"/>
                <w:sz w:val="13"/>
                <w:szCs w:val="13"/>
              </w:rPr>
              <w:t>教研组工作现场汇报展评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毕业考试；</w:t>
            </w:r>
          </w:p>
          <w:p>
            <w:pPr>
              <w:pStyle w:val="Normal"/>
              <w:spacing w:lineRule="exact" w:line="160"/>
              <w:rPr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各教研组长、备课组长撰写学期总结并上传学校网站；</w:t>
            </w:r>
            <w:r>
              <w:rPr>
                <w:rFonts w:cs="Times New Roman" w:eastAsia="Times New Roman"/>
                <w:color w:val="000000"/>
                <w:kern w:val="0"/>
                <w:sz w:val="13"/>
                <w:szCs w:val="13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期末工作检查</w:t>
            </w:r>
            <w:r>
              <w:rPr>
                <w:color w:val="000000"/>
                <w:sz w:val="13"/>
                <w:szCs w:val="13"/>
              </w:rPr>
              <w:t>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为毕业考试提供后勤服务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17-6.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领导述职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“十好行为习惯标兵”、“诚实守信好学生”、“美德少年”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收缴课题组、教研组台帐资料，研究成果上网情况检查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课题组月报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期末复习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评选优秀教研组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结算相关经费；        安排好期末大扫除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室物品保管情况检查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领取发放金钥匙比赛用书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学总结工作，选拔运动员参加暑假集训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6.24-6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道德讲堂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；师德师风月考核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文明办公室评比；教师各项考核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六月份党员统一日活动、组织生活会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毕业礼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休业式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颁发奖励基金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各项资料归档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期末考试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收缴各种资料、仪器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写好后勤工作总结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暑期值班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体育方面的材料归档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暑假集训运动员会议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备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本学期教学时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position w:val="6"/>
                <w:sz w:val="13"/>
                <w:szCs w:val="13"/>
              </w:rPr>
              <w:t>94</w:t>
            </w:r>
            <w:r>
              <w:rPr>
                <w:rFonts w:cs="宋体;SimSun"/>
                <w:b/>
                <w:color w:val="FF0000"/>
                <w:kern w:val="0"/>
                <w:position w:val="6"/>
                <w:sz w:val="13"/>
                <w:szCs w:val="13"/>
              </w:rPr>
              <w:t>天，</w:t>
            </w:r>
            <w:r>
              <w:rPr>
                <w:rFonts w:cs="宋体;SimSun"/>
                <w:b/>
                <w:color w:val="FF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cs="宋体;SimSun"/>
                <w:b/>
                <w:color w:val="FF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cs="宋体;SimSun"/>
                <w:b/>
                <w:color w:val="FF0000"/>
                <w:kern w:val="0"/>
                <w:position w:val="6"/>
                <w:sz w:val="13"/>
                <w:szCs w:val="13"/>
              </w:rPr>
              <w:t>15</w:t>
            </w:r>
            <w:r>
              <w:rPr>
                <w:rFonts w:cs="宋体;SimSun"/>
                <w:b/>
                <w:color w:val="FF0000"/>
                <w:kern w:val="0"/>
                <w:position w:val="6"/>
                <w:sz w:val="13"/>
                <w:szCs w:val="13"/>
              </w:rPr>
              <w:t>日毕业考试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position w:val="6"/>
                <w:sz w:val="13"/>
                <w:szCs w:val="1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position w:val="6"/>
                <w:sz w:val="13"/>
                <w:szCs w:val="13"/>
                <w:u w:val="single"/>
              </w:rPr>
              <w:t>6</w:t>
            </w:r>
            <w:r>
              <w:rPr>
                <w:rFonts w:cs="宋体;SimSun"/>
                <w:b/>
                <w:color w:val="FF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position w:val="6"/>
                <w:sz w:val="13"/>
                <w:szCs w:val="13"/>
                <w:u w:val="single"/>
              </w:rPr>
              <w:t xml:space="preserve">27 </w:t>
            </w:r>
            <w:r>
              <w:rPr>
                <w:rFonts w:cs="宋体;SimSun"/>
                <w:b/>
                <w:color w:val="FF0000"/>
                <w:kern w:val="0"/>
                <w:position w:val="6"/>
                <w:sz w:val="13"/>
                <w:szCs w:val="13"/>
              </w:rPr>
              <w:t>日期末考试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position w:val="6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position w:val="6"/>
                <w:sz w:val="13"/>
                <w:szCs w:val="1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position w:val="6"/>
                <w:sz w:val="13"/>
                <w:szCs w:val="13"/>
                <w:u w:val="single"/>
              </w:rPr>
              <w:t>7</w:t>
            </w:r>
            <w:r>
              <w:rPr>
                <w:rFonts w:cs="宋体;SimSun"/>
                <w:b/>
                <w:color w:val="FF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position w:val="6"/>
                <w:sz w:val="13"/>
                <w:szCs w:val="13"/>
                <w:u w:val="single"/>
              </w:rPr>
              <w:t xml:space="preserve">1 </w:t>
            </w:r>
            <w:r>
              <w:rPr>
                <w:rFonts w:cs="宋体;SimSun"/>
                <w:b/>
                <w:color w:val="FF0000"/>
                <w:kern w:val="0"/>
                <w:position w:val="6"/>
                <w:sz w:val="13"/>
                <w:szCs w:val="13"/>
              </w:rPr>
              <w:t>日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休业式；单周一下午教师校本研修；双周一下午召开教师会议；单周五第六节课开展环境、健康、吴文化和生命教育等课程，双周五第六节课开展队活动课；每周五下午举行社团兴趣活动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.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sectPr>
      <w:headerReference w:type="default" r:id="rId2"/>
      <w:type w:val="nextPage"/>
      <w:pgSz w:orient="landscape" w:w="16838" w:h="11906"/>
      <w:pgMar w:left="284" w:right="28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4:00Z</dcterms:created>
  <dc:creator>微软用户</dc:creator>
  <dc:description/>
  <cp:keywords/>
  <dc:language>en-US</dc:language>
  <cp:lastModifiedBy>钱建强</cp:lastModifiedBy>
  <cp:lastPrinted>2019-03-01T13:16:00Z</cp:lastPrinted>
  <dcterms:modified xsi:type="dcterms:W3CDTF">2019-03-01T05:49:00Z</dcterms:modified>
  <cp:revision>25</cp:revision>
  <dc:subject/>
  <dc:title>嘉泽中心小学2010——2011学年第二学期工作行事历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