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周值周情况反馈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周组成员：蒋微云、刘伟星、邓红霞、周怀娟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活动：　　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周二上午区教育工会领导来校检查指导学校工会财务工作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周三中午在会议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召开通讯员工作会议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图书馆根据办学标准添置新书一批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color w:val="000000"/>
        </w:rPr>
        <w:t>4</w:t>
      </w:r>
      <w:r>
        <w:rPr>
          <w:rFonts w:ascii="宋体;SimSun" w:hAnsi="宋体;SimSun" w:cs="宋体;SimSun"/>
          <w:sz w:val="28"/>
          <w:szCs w:val="28"/>
        </w:rPr>
        <w:t>、周四现代快报小记者接受“急救中心进校园”安全自护知识培训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赞学生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体师生能积极参加体育大课间活动，较之前有很大进步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二年级放晚学静堂及时，在班主任老师带领下队伍整齐，到校门口跟家长交接，确保安全有序离校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午</w:t>
      </w:r>
      <w:r>
        <w:rPr>
          <w:rFonts w:cs="宋体;SimSun" w:ascii="宋体;SimSun" w:hAnsi="宋体;SimSun"/>
          <w:sz w:val="28"/>
          <w:szCs w:val="28"/>
        </w:rPr>
        <w:t>11:50</w:t>
      </w:r>
      <w:r>
        <w:rPr>
          <w:rFonts w:ascii="宋体;SimSun" w:hAnsi="宋体;SimSun" w:cs="宋体;SimSun"/>
          <w:sz w:val="28"/>
          <w:szCs w:val="28"/>
        </w:rPr>
        <w:t>前四、五、六年级各班能组织学生认真阅读课外书籍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醒学生：　　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吃饭往返餐厅不要奔跑，更不能在餐厅里奔跑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嘴里有食物时不能离开餐桌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吃过饭后</w:t>
      </w:r>
      <w:r>
        <w:rPr>
          <w:rFonts w:cs="宋体;SimSun" w:ascii="宋体;SimSun" w:hAnsi="宋体;SimSun"/>
          <w:sz w:val="28"/>
          <w:szCs w:val="28"/>
        </w:rPr>
        <w:t>11:50</w:t>
      </w:r>
      <w:r>
        <w:rPr>
          <w:rFonts w:ascii="宋体;SimSun" w:hAnsi="宋体;SimSun" w:cs="宋体;SimSun"/>
          <w:sz w:val="28"/>
          <w:szCs w:val="28"/>
        </w:rPr>
        <w:t>前请各班学生坐在教室里安安静地进行课外阅读，不要追逐玩耍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放学后学生不要频繁进出校园，要尽快回家，如果等家长来接请在校门里等候，同时告知家长，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之前如果不是老师邀请的不能进行入校园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在室外活动时一定要按照老师的要求进行，不要做一些危险的举动，以免对自己或他人造成意外伤害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问题请同学们一定要注意，也请班主任老师利用晨会课时间加强对学生的思想和行为习惯教育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周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2:00Z</dcterms:created>
  <dc:creator>Microsoft</dc:creator>
  <dc:description/>
  <cp:keywords/>
  <dc:language>en-US</dc:language>
  <cp:lastModifiedBy>Microsoft</cp:lastModifiedBy>
  <dcterms:modified xsi:type="dcterms:W3CDTF">2018-04-10T00:59:00Z</dcterms:modified>
  <cp:revision>1</cp:revision>
  <dc:subject/>
  <dc:title>第4周值周情况反馈</dc:title>
</cp:coreProperties>
</file>