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泽中心小学班级网站评分细则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2784"/>
        <w:gridCol w:w="1774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细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栏目设置贴切，数量相当，贴近学生实际，能比较全面的反映班级情况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与图片内容健康、充实，积极向上。能体现班级文化，图文并茂，生动贴切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网站内容原创性、服务性强，包括本班级各方面的内容及信息，涉及面广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出班级特色，充分展示班级的成果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学生良好风采，体现班级学生的精神风貌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更新及时，参与面广，访问量高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中文章有一定数量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按“文章数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数</w:t>
            </w:r>
            <w:r>
              <w:rPr>
                <w:sz w:val="28"/>
                <w:szCs w:val="28"/>
              </w:rPr>
              <w:t>/1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加分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5.12.2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33:00Z</dcterms:created>
  <dc:creator>Administrator</dc:creator>
  <dc:description/>
  <cp:keywords/>
  <dc:language>en-US</dc:language>
  <cp:lastModifiedBy>Administrator</cp:lastModifiedBy>
  <dcterms:modified xsi:type="dcterms:W3CDTF">2017-01-04T08:47:00Z</dcterms:modified>
  <cp:revision>3</cp:revision>
  <dc:subject/>
  <dc:title>嘉泽中心小学班级网站评分细则</dc:title>
</cp:coreProperties>
</file>