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黑体;SimHei" w:hAnsi="黑体;SimHei" w:eastAsia="黑体;SimHei" w:cs="黑体;SimHei"/>
          <w:kern w:val="0"/>
          <w:sz w:val="30"/>
          <w:szCs w:val="30"/>
          <w:lang w:bidi="mr-I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bidi="mr-IN"/>
        </w:rPr>
        <w:t>嘉泽中心小学</w:t>
      </w:r>
      <w:r>
        <w:rPr>
          <w:rFonts w:eastAsia="黑体;SimHei" w:cs="黑体;SimHei" w:ascii="黑体;SimHei" w:hAnsi="黑体;SimHei"/>
          <w:kern w:val="0"/>
          <w:sz w:val="30"/>
          <w:szCs w:val="30"/>
          <w:lang w:bidi="mr-IN"/>
        </w:rPr>
        <w:t>2017-2018</w:t>
      </w:r>
      <w:r>
        <w:rPr>
          <w:rFonts w:ascii="黑体;SimHei" w:hAnsi="黑体;SimHei" w:cs="黑体;SimHei" w:eastAsia="黑体;SimHei"/>
          <w:kern w:val="0"/>
          <w:sz w:val="30"/>
          <w:szCs w:val="30"/>
          <w:lang w:bidi="mr-IN"/>
        </w:rPr>
        <w:t>学年度第一学期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  <w:lang w:bidi="mr-IN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  <w:lang w:bidi="mr-IN"/>
        </w:rPr>
        <w:t xml:space="preserve">          </w:t>
      </w:r>
      <w:r>
        <w:rPr>
          <w:rFonts w:ascii="宋体;SimSun" w:hAnsi="宋体;SimSun" w:cs="宋体;SimSun" w:eastAsia="黑体;SimHei"/>
          <w:kern w:val="0"/>
          <w:sz w:val="24"/>
          <w:szCs w:val="30"/>
          <w:lang w:bidi="mr-IN"/>
        </w:rPr>
        <w:t xml:space="preserve">期末结束工作安排      </w:t>
      </w:r>
      <w:r>
        <w:rPr>
          <w:rFonts w:cs="宋体;SimSun" w:ascii="宋体;SimSun" w:hAnsi="宋体;SimSun"/>
          <w:kern w:val="0"/>
          <w:sz w:val="24"/>
          <w:szCs w:val="21"/>
          <w:lang w:bidi="mr-IN"/>
        </w:rPr>
        <w:t>2018.1.8</w:t>
      </w:r>
    </w:p>
    <w:tbl>
      <w:tblPr>
        <w:tblW w:w="7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822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周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工    作  安   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负责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科室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二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︵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微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云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　 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刘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星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︶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　 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举行升旗仪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在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召开行政会议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在学术报告厅召开全体教师会议，部署期末结束工作及师德师风督察材料准备工作，签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度安全责任书。期末复习落实减负增效和教师严禁体罚和变相体罚规定。本周值日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蒋微云、刘伟星、闵小丽、丁国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Cs w:val="21"/>
                <w:lang w:bidi="mr-IN"/>
              </w:rPr>
              <w:t>看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，认真做好值日辅导和检查考核工作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参加区冬季三项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郑、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组织开展第七轮“武进区教职工帮困互济会”工作并收缴会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工  会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参加区三年级英语整班朗读暨口语交际比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蒋薇云、吴列、张荣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唐丽萍、张荣琴、杨小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夏溪小学参加武进区小学英语第十二轮“送培上门”结业典礼暨第八次活动。迎接教育局“师德师风”现场督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严、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蔡文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湟里中心小学参加少先队年度工作汇报会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严国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武进区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号楼一楼西侧会议室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武进区青少年读书教育活动总结表彰会。听课议课进行评比并公布结果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科研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︵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钱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建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强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　 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强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建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︶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position w:val="6"/>
                <w:szCs w:val="21"/>
                <w:lang w:bidi="mr-IN"/>
              </w:rPr>
              <w:t>　 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语数英学科全面复习。做好期末调研安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蒋、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本周值日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钱建强、强建伟、蒋小芬、尤菊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Cs w:val="21"/>
                <w:lang w:bidi="mr-IN"/>
              </w:rPr>
              <w:t>看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，认真做好值日辅导和检查考核工作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期末调研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上午数学、英语，下午语文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下午有关学科阅卷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蒋、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0~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到教育局一楼会议室领取素质发展报告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继续进行期末阅卷工作并进行相关试卷分析。　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各班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评选三好学生、优秀学生。评选特长生、进步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蒋及年级部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评选本学期“十好行为习惯标兵”、“美德少年”、“诚实守信好学生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严、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整理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秦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。完善校园网相关资料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吴春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师撰写个人教学工作总结上交课题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下午三节课后举行全体教职工趣味运动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科研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保障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德育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工 会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张红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武进区城东小学参加吕荣法名校长工作室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下午参加镇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度机关事业支部书记抓党建述职评议暨党务工作集中考核会议》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蔡文娟、吴志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武进区洛阳中心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行政楼二楼季子礼学院国学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参加武进区少先队 “学习十九大精神” 专题讲座。学生操行评语及成长记录册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一：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二：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三：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四：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五：吴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六：吴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制定学生寒假活动计划或冬令营、小记者采风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蔡、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 xml:space="preserve">校长室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德育部各行政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︵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张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红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波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　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吴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列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︶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上午举行升旗仪式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召开行政会议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强建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武进区职教中心校二楼报告厅参加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教育经费统计报表》填报布置会议。上交各条线、各年级部、各教研组工作总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李建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张红波、吴列、杨小燕、唐小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Cs w:val="21"/>
                <w:lang w:bidi="mr-IN"/>
              </w:rPr>
              <w:t>看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，认真做好值日辅导和检查考核工作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在学术报告厅召开全体教师会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德育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会计室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蔡文娟、陈嘉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湖塘桥第二实验小学参加区小学语文优质课第二轮比赛观摩活动。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《现代快报》记者来校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小记者培训。下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唐晓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星河实验小学参加小学音乐学科基地活动。做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教育信息化发展状况调研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吴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　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信息处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蔡文娟、邓红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湖塘桥第二实验小学参加区小学语文优质课第二轮比赛观摩活动。评选优秀班级网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吴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  <w:lang w:bidi="mr-IN"/>
              </w:rPr>
              <w:t>各教研组上交教研组材料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  <w:lang w:bidi="mr-IN"/>
              </w:rPr>
              <w:t>吴列、教研组长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信息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做好《武进年鉴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版•教育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的征稿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钱建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mr-IN"/>
              </w:rPr>
              <w:t>张红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赴区青少年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楼会议室参加武进区中小学研学旅行座谈会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 xml:space="preserve">校长室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办公室</w:t>
            </w:r>
          </w:p>
        </w:tc>
      </w:tr>
      <w:tr>
        <w:trPr>
          <w:trHeight w:val="1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6"/>
                <w:szCs w:val="21"/>
                <w:lang w:bidi="mr-IN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社团活动学期展示。非语数英学科考查结束并填写成绩记载表。 撰写本学期学校工作总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德育部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7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第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Cs w:val="21"/>
                <w:lang w:bidi="mr-IN"/>
              </w:rPr>
              <w:t>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︵　　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　　　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严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国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俊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蔡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文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  <w:lang w:bidi="mr-IN"/>
              </w:rPr>
              <w:t>︶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1:0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行政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，审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度教师教育基金会奖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各条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审核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第一学期教师绩效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卞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进行各学科常规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r-IN"/>
              </w:rPr>
              <w:t>严国俊、蔡文娟、刘亚莲、王文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 w:eastAsia="楷体_GB2312"/>
                <w:color w:val="000000"/>
                <w:kern w:val="0"/>
                <w:szCs w:val="21"/>
                <w:lang w:bidi="mr-IN"/>
              </w:rPr>
              <w:t>看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，认真做好值日辅导和检查考核工作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收缴、整理教学资料，如有短缺及时增补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吴列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教学部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收缴、整理档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李建伟、王建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前</w:t>
            </w:r>
            <w:r>
              <w:rPr>
                <w:rFonts w:cs="宋体;SimSun"/>
                <w:b/>
                <w:color w:val="000000"/>
                <w:kern w:val="0"/>
                <w:szCs w:val="21"/>
                <w:lang w:bidi="mr-IN"/>
              </w:rPr>
              <w:t>吴春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赴清英外国语学校参加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2018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年武进区学校信息化工作交流研讨活动。各班主任完成素质发展报告单的填写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各行政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信息处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8:30~11:3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学术报告厅举行六届八次会员大会审议《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2017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年度学校工作报告》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张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《第五轮三年主动发展规划》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卞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和《财务工作报告》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强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1:00~2:3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举行期末全体教师会议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张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，学期工作总结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严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举行迎新春团拜联谊活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工  会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7:30~8:3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大扫除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卞、刘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8:45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休业式并颁发学生教育基金会奖励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严、卞、蒋、蔡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9:45~1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学生离校。检查各室电源切断及校产校具收缴情况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卞、刘、吴春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1:0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召开食堂工作人员会议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卞、刘、李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下午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1:30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开展党员干部冬训活动、召开组织生活会、开展民主评议党员活动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张、卞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党支部校长室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6"/>
                <w:szCs w:val="21"/>
                <w:lang w:bidi="mr-IN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安排寒假值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刘、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慰问老领导、教师、校友等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严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学校食堂结账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卞、李、强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召开期末行政会议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卞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审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mr-IN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年度教师教育基金会奖励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校长室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召开民主理财会议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张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  <w:lang w:bidi="mr-I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校长室保障部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mr-IN"/>
              </w:rPr>
              <w:t>工  会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bidi="mr-IN"/>
        </w:rPr>
      </w:pPr>
      <w:r>
        <w:rPr>
          <w:rFonts w:cs="宋体;SimSun" w:ascii="宋体;SimSun" w:hAnsi="宋体;SimSun"/>
          <w:b/>
          <w:bCs/>
          <w:kern w:val="0"/>
          <w:sz w:val="24"/>
          <w:lang w:bidi="mr-IN"/>
        </w:rPr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lang w:bidi="mr-IN"/>
        </w:rPr>
      </w:pPr>
      <w:r>
        <w:rPr>
          <w:rFonts w:ascii="宋体;SimSun" w:hAnsi="宋体;SimSun" w:cs="宋体;SimSun"/>
          <w:b/>
          <w:bCs/>
          <w:kern w:val="0"/>
          <w:sz w:val="24"/>
          <w:lang w:bidi="mr-IN"/>
        </w:rPr>
        <w:t>附</w:t>
      </w:r>
      <w:r>
        <w:rPr>
          <w:rFonts w:cs="宋体;SimSun" w:ascii="宋体;SimSun" w:hAnsi="宋体;SimSun"/>
          <w:b/>
          <w:bCs/>
          <w:kern w:val="0"/>
          <w:sz w:val="24"/>
          <w:lang w:bidi="mr-IN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lang w:bidi="mr-IN"/>
        </w:rPr>
        <w:t>　　　</w:t>
      </w:r>
    </w:p>
    <w:p>
      <w:pPr>
        <w:pStyle w:val="Normal"/>
        <w:widowControl/>
        <w:shd w:fill="FFFFFF" w:val="clear"/>
        <w:tabs>
          <w:tab w:val="clear" w:pos="420"/>
          <w:tab w:val="left" w:pos="7920" w:leader="none"/>
          <w:tab w:val="left" w:pos="810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mr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、本学期教育教学时间为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107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天，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2.4-2.25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寒假。下学期于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正月初十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注册报到，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6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正月十一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正式上课。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蒋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　　</w:t>
      </w:r>
    </w:p>
    <w:p>
      <w:pPr>
        <w:pStyle w:val="Normal"/>
        <w:widowControl/>
        <w:shd w:fill="FFFFFF" w:val="clear"/>
        <w:spacing w:lineRule="exact" w:line="360"/>
        <w:ind w:left="-310" w:hanging="0"/>
        <w:jc w:val="left"/>
        <w:rPr>
          <w:rFonts w:ascii="宋体;SimSun" w:hAnsi="宋体;SimSun" w:cs="宋体;SimSun"/>
          <w:color w:val="000000"/>
          <w:kern w:val="0"/>
          <w:szCs w:val="21"/>
          <w:lang w:bidi="mr-IN"/>
        </w:rPr>
      </w:pP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、下学期初定于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正月初七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8:30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召开行政会议。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正月初八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8:30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报到召开教师会议，食堂工作人员</w:t>
      </w:r>
      <w:r>
        <w:rPr>
          <w:rFonts w:cs="宋体;SimSun" w:ascii="宋体;SimSun" w:hAnsi="宋体;SimSun"/>
          <w:b/>
          <w:color w:val="000000"/>
          <w:kern w:val="0"/>
          <w:szCs w:val="21"/>
          <w:lang w:bidi="mr-IN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  <w:lang w:bidi="mr-IN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上午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8:30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报到工作。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卞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</w:p>
    <w:p>
      <w:pPr>
        <w:pStyle w:val="Normal"/>
        <w:widowControl/>
        <w:shd w:fill="FFFFFF" w:val="clear"/>
        <w:spacing w:lineRule="exact" w:line="360"/>
        <w:ind w:left="-31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电教馆宋惠平老师来校指导电教课题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mr-IN"/>
        </w:rPr>
        <w:t>吴春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上展示课。课题组会议：课题组长汇报课题研究阶段成果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蒋</w:t>
      </w:r>
      <w:r>
        <w:rPr>
          <w:rFonts w:cs="宋体;SimSun" w:ascii="宋体;SimSun" w:hAnsi="宋体;SimSun"/>
          <w:color w:val="000000"/>
          <w:kern w:val="0"/>
          <w:szCs w:val="21"/>
          <w:lang w:bidi="mr-I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mr-IN"/>
        </w:rPr>
        <w:t>。</w:t>
      </w:r>
    </w:p>
    <w:p>
      <w:pPr>
        <w:pStyle w:val="Normal"/>
        <w:widowControl/>
        <w:shd w:fill="FFFFFF" w:val="clear"/>
        <w:spacing w:lineRule="exact" w:line="360"/>
        <w:ind w:left="-310" w:hanging="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bidi="mr-I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bidi="mr-IN"/>
        </w:rPr>
      </w:r>
    </w:p>
    <w:sectPr>
      <w:type w:val="nextPage"/>
      <w:pgSz w:w="11906" w:h="16838"/>
      <w:pgMar w:left="1800" w:right="2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3:00Z</dcterms:created>
  <dc:creator>Administrator</dc:creator>
  <dc:description/>
  <cp:keywords/>
  <dc:language>en-US</dc:language>
  <cp:lastModifiedBy>Administrator</cp:lastModifiedBy>
  <dcterms:modified xsi:type="dcterms:W3CDTF">2018-01-25T04:56:00Z</dcterms:modified>
  <cp:revision>29</cp:revision>
  <dc:subject/>
  <dc:title>     嘉小2017-2018学年度第一学期结束工作安排    2018</dc:title>
</cp:coreProperties>
</file>