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嘉泽中心小学部分集体荣誉汇总</w:t>
      </w:r>
    </w:p>
    <w:p>
      <w:pPr>
        <w:pStyle w:val="Normal"/>
        <w:jc w:val="center"/>
        <w:rPr/>
      </w:pPr>
      <w:r>
        <w:rPr/>
        <w:t>（</w:t>
      </w:r>
      <w:r>
        <w:rPr/>
        <w:t>2004~2007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6"/>
        <w:gridCol w:w="1176"/>
        <w:gridCol w:w="2548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好妇代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嘉泽镇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~2004</w:t>
            </w:r>
            <w:r>
              <w:rPr>
                <w:sz w:val="24"/>
              </w:rPr>
              <w:t>学年开展江苏省中小学百日锻炼活动“先进学校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体育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年级语文教研组被评为“常州市优秀教研组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小学生英语歌咏比赛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研室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度少先队基础建设三星级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常州市武进区委员会、武进区教育局、武进区少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好妇代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嘉泽镇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治理工作“先进集体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泽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武进区春季田径比赛团体总分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体育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寸草心语》获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度优秀团队观摩活动“一等奖”；《五千年中华古韵在心中》、《争做了不起的中国人》获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少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首届运动会篮球比赛小学女子组团体第六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体育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青少年“民族精神代代传”读书教育活动“组织奖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青少年“民族精神代代传”读书教育活动组织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“洛阳中学杯”中小学田径比赛小学甲组团体第四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体育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~2005</w:t>
            </w:r>
            <w:r>
              <w:rPr>
                <w:sz w:val="24"/>
              </w:rPr>
              <w:t>学年开展江苏省中小学百日锻炼活动“先进学校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体育局、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武进区一星级特色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成年人科技创新教育“先进学校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治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先进集体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泽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度少先队基础建设三星级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常州市武进区委员会、武进区教育局、武进区少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先进教工之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度学校档案工作“先进集体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欢乐的铃铛声》获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年武进区中小学生文艺调演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体卫艺展板评比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校先进党小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嘉泽镇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武进区小学生篮球比赛小学女子组第六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体育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团结、廉洁、开拓”好班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武进区教育局委员会、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教工之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育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度武进区中小学生田径比赛小学甲组团体第二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体育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~06</w:t>
            </w:r>
            <w:r>
              <w:rPr>
                <w:sz w:val="24"/>
              </w:rPr>
              <w:t>学年开展江苏省中小学“冬季三项”锻炼活动“先进学校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体育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工作二级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档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特色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环保局、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收费规范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物价局、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绿色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环保局、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系统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年度行风建设“先进学校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~2006</w:t>
            </w:r>
            <w:r>
              <w:rPr>
                <w:sz w:val="24"/>
              </w:rPr>
              <w:t>学年武进区德育先进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能建设优胜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嘉泽镇委员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泽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五一巾帼标兵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总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绿色嘉泽美好家园》获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武进区优秀团队观摩活动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常州市武进区委员会、武进区教育局、武进区少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1:01:00Z</dcterms:created>
  <dc:creator>Administrator</dc:creator>
  <dc:description/>
  <cp:keywords/>
  <dc:language>en-US</dc:language>
  <cp:lastModifiedBy>USER</cp:lastModifiedBy>
  <cp:lastPrinted>2007-04-22T10:30:00Z</cp:lastPrinted>
  <dcterms:modified xsi:type="dcterms:W3CDTF">2007-04-22T02:31:00Z</dcterms:modified>
  <cp:revision>3</cp:revision>
  <dc:subject/>
  <dc:title>嘉泽中心小学部分集体荣誉汇总</dc:title>
</cp:coreProperties>
</file>