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进区嘉泽小学专任教师一览表</w:t>
      </w:r>
    </w:p>
    <w:tbl>
      <w:tblPr>
        <w:tblW w:w="12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800"/>
        <w:gridCol w:w="600"/>
        <w:gridCol w:w="1040"/>
        <w:gridCol w:w="1060"/>
        <w:gridCol w:w="600"/>
        <w:gridCol w:w="580"/>
        <w:gridCol w:w="2020"/>
        <w:gridCol w:w="1300"/>
        <w:gridCol w:w="760"/>
        <w:gridCol w:w="1020"/>
        <w:gridCol w:w="580"/>
        <w:gridCol w:w="16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教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职称取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得时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教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学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伟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9.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校长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亚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4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3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志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1.0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长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国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7.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校长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玉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5.0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伟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6.0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务主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文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小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.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教研组长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微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4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3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导主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志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3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2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文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8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3.0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2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教培训处主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小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.1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7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5.0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6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小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5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6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嘉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.0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7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怀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.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7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亚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7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瑶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9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琴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科室主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玲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0.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8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建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9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小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.0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8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辅导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红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建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.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7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卫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8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研组长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1.0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1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小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广播电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导主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3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3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总务主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尤菊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9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锁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.0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小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7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8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师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建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7.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8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师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红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7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6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英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.0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6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7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0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9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教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工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.0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3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工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鲜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3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6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师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主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南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2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教师进修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武进区嘉泽小学校级领导基本情况统计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52"/>
        <w:gridCol w:w="1868"/>
        <w:gridCol w:w="1620"/>
        <w:gridCol w:w="198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钱志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小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数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赵伟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中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语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庄国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小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数学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6:00Z</dcterms:created>
  <dc:creator>Administrator</dc:creator>
  <dc:description/>
  <cp:keywords/>
  <dc:language>en-US</dc:language>
  <cp:lastModifiedBy>USER</cp:lastModifiedBy>
  <dcterms:modified xsi:type="dcterms:W3CDTF">2007-04-24T05:39:00Z</dcterms:modified>
  <cp:revision>9</cp:revision>
  <dc:subject/>
  <dc:title>武进区嘉泽小学专任教师一览表</dc:title>
</cp:coreProperties>
</file>