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840" w:leader="none"/>
        </w:tabs>
        <w:spacing w:lineRule="exact" w:line="360"/>
        <w:ind w:right="-1052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30"/>
        </w:rPr>
        <w:t xml:space="preserve">           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嘉泽中心小学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8"/>
        </w:rPr>
        <w:t>2012——2013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学年第一学期工作行事历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30"/>
        </w:rPr>
        <w:t>　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</w:rPr>
        <w:t>（修改稿）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30"/>
        </w:rPr>
        <w:t xml:space="preserve">　       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tbl>
      <w:tblPr>
        <w:tblW w:w="15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891"/>
        <w:gridCol w:w="1983"/>
        <w:gridCol w:w="2105"/>
        <w:gridCol w:w="4083"/>
        <w:gridCol w:w="3588"/>
        <w:gridCol w:w="2700"/>
      </w:tblGrid>
      <w:tr>
        <w:trPr/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周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　　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98" w:hanging="298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起迄时间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5"/>
                <w:szCs w:val="15"/>
              </w:rPr>
              <w:t>党群、行政、工会工作</w:t>
            </w:r>
          </w:p>
        </w:tc>
        <w:tc>
          <w:tcPr>
            <w:tcW w:w="2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5"/>
                <w:szCs w:val="15"/>
              </w:rPr>
              <w:t>德育与少先队工作</w:t>
            </w:r>
          </w:p>
        </w:tc>
        <w:tc>
          <w:tcPr>
            <w:tcW w:w="4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5"/>
                <w:szCs w:val="15"/>
              </w:rPr>
              <w:t>教学、教科研、现代教育技术工作</w:t>
            </w:r>
          </w:p>
        </w:tc>
        <w:tc>
          <w:tcPr>
            <w:tcW w:w="3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5"/>
                <w:szCs w:val="15"/>
              </w:rPr>
              <w:t>后勤、财务工作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5"/>
                <w:szCs w:val="15"/>
              </w:rPr>
              <w:t>体卫艺、科技等工作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　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</w:rPr>
              <w:t>9.3-9.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制定各项工作计划；</w:t>
            </w:r>
          </w:p>
          <w:p>
            <w:pPr>
              <w:pStyle w:val="Normal"/>
              <w:widowControl/>
              <w:spacing w:lineRule="exact" w:line="19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庆祝第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个教师节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ind w:left="65" w:hanging="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升旗仪式；观看“开学第一课”；</w:t>
            </w:r>
          </w:p>
          <w:p>
            <w:pPr>
              <w:pStyle w:val="Normal"/>
              <w:widowControl/>
              <w:spacing w:lineRule="exact" w:line="190"/>
              <w:ind w:left="65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总结暑假生活；开学典礼；</w:t>
            </w:r>
          </w:p>
          <w:p>
            <w:pPr>
              <w:pStyle w:val="Normal"/>
              <w:widowControl/>
              <w:spacing w:lineRule="exact" w:line="190"/>
              <w:ind w:firstLine="65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第一期板报；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按三表上课；上报期初人数；</w:t>
            </w:r>
            <w:r>
              <w:rPr>
                <w:color w:val="000000"/>
                <w:sz w:val="13"/>
                <w:szCs w:val="13"/>
              </w:rPr>
              <w:t>制定教科研工作计划；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制订信息工作计划，发放有关电教设备和资料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47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3"/>
                <w:szCs w:val="13"/>
              </w:rPr>
              <w:t>制订好新的班级卫生及绿化养护区，明确班级责任；教室、办公室安排布置到位，室牌安装，钥匙管理分配到位，课桌椅进行调整。分发新书、教学用具及卫生工具并及时进行调剂。</w:t>
            </w:r>
          </w:p>
          <w:p>
            <w:pPr>
              <w:pStyle w:val="Normal"/>
              <w:spacing w:lineRule="exact" w:line="200"/>
              <w:ind w:firstLine="25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做好新学期开学收费公示工作。　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制定好各年级的体育教学计划、备好课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</w:rPr>
              <w:t>9.10-9.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开展第五个师德建设月活动；</w:t>
            </w:r>
          </w:p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开展赠书活动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教师节祝福语活动；</w:t>
            </w:r>
          </w:p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3"/>
                <w:szCs w:val="13"/>
              </w:rPr>
              <w:t>第十三届长三角小学生作文大赛；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整理电子学籍；</w:t>
            </w:r>
            <w:r>
              <w:rPr>
                <w:color w:val="000000"/>
                <w:sz w:val="13"/>
                <w:szCs w:val="13"/>
              </w:rPr>
              <w:t>课题组长会议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一年级小班化教室布置添加设备。协助信息处检查多媒体校园音响系统设备，发现问题及时安排维修。　　　调整并划定班级停放自行车场地和教师停放摩托车、汽车场地。　　　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认真训练，参加区中小学生田径比赛；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</w:rPr>
              <w:t>9.17-9.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开展“感恩社会回报社会”家访活动；文明办公室评比（一）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大、中队委竞选；</w:t>
            </w:r>
          </w:p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一年级家长会（钱志林）；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毕业班语、数、英任课教师会议； 期初工作检查； </w:t>
            </w:r>
            <w:r>
              <w:rPr>
                <w:color w:val="000000"/>
                <w:sz w:val="13"/>
                <w:szCs w:val="13"/>
              </w:rPr>
              <w:t>参加区小学生作文竞赛；各课题组召开课题组成员会议，充实课题网站；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选拔参加信息化教学能手比赛选手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不定期食堂察看卫生，安全等情况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与骑自行车学生家长签订安全协议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</w:rPr>
              <w:t>9.24-9.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党员义务劳动；党支部大会；</w:t>
            </w:r>
          </w:p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开展嘻哈俱乐部活动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九月份星级好少年评比；</w:t>
            </w:r>
          </w:p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第二期板报；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color w:val="000000"/>
                <w:spacing w:val="-4"/>
                <w:sz w:val="13"/>
                <w:szCs w:val="13"/>
              </w:rPr>
              <w:t>数学二组教研活动（数学课题组研讨课）：汤玉清、何建平；</w:t>
            </w:r>
            <w:r>
              <w:rPr>
                <w:rFonts w:ascii="宋体;SimSun" w:hAnsi="宋体;SimSun" w:cs="宋体;SimSun"/>
                <w:color w:val="000000"/>
                <w:spacing w:val="-4"/>
                <w:sz w:val="13"/>
                <w:szCs w:val="13"/>
              </w:rPr>
              <w:t>制定各班读书计划并上传论坛“读书会”“书香满园”栏目（提倡创建班级读书贴）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召开骑车乘车学生安全会议。对班级公共财物进行月检查；　安排“十一”假期值班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</w:rPr>
              <w:t>10.1-10.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九月份教育叙事、教学反思评比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加强教师对学生午餐纪律和卫生管理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学生用餐做到文明卫生有纪律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</w:rPr>
              <w:t>10.8-10.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</w:rPr>
              <w:t>一年级新生入队仪式；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三年级家长会（陈建伟）；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低语教研活动（小班课题研讨课）：周琴妹、高斐；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高语教研活动：吴和平、王英华、闵小丽；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电教课题组研讨课：秦娟、吴春；送交区教育学会参赛论文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绿化养护（重点为治虫、修剪草坪）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各班生活委员会议，了解后勤服务情况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开始《国家学生体质健康标准》的测试工作；学校广播操比赛（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级）；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</w:rPr>
              <w:t>10.15-10.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0" w:hanging="9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</w:rPr>
              <w:t>红领巾采访活动（课题活动）；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中语教研活动：刘红梅、王建伟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体育组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教研活动：丁国华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运动队休整并做好运动队训练的总结工作；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</w:rPr>
              <w:t>10.22-10.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庆祝重阳节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重阳节敬老活动；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六年级联合中队主题活动；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英语教研组活动（课题研讨课）：庄玲英、唐丽萍、丛小洁；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3"/>
                <w:szCs w:val="13"/>
              </w:rPr>
              <w:t>综合实践教研活动：吴列； “</w:t>
            </w:r>
            <w:r>
              <w:rPr>
                <w:color w:val="000000"/>
                <w:spacing w:val="-2"/>
                <w:sz w:val="13"/>
                <w:szCs w:val="13"/>
              </w:rPr>
              <w:t>奇趣科学”草根讲坛（中年段）：周怀娟；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电教课题组研讨课：冯啸岩、王建伟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3"/>
                <w:szCs w:val="13"/>
              </w:rPr>
              <w:t>调查了解新综合大楼各专用室使用情况，发现问题及时整改；　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新综合楼各室固定资产一览表张贴，定人负责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阳光体育”活动启动仪式；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</w:rPr>
              <w:t>10.29-11.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开展文明办公室评比（二）；</w:t>
            </w:r>
          </w:p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党支部大会（观看经典电影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3"/>
                <w:szCs w:val="13"/>
              </w:rPr>
              <w:t>）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</w:rPr>
              <w:t>少先队干部集中培训；第三期板报；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</w:rPr>
              <w:t>十月份星级好少年评比；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数学二组教研活动（数学课题组研讨课）：钱志林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对班级公共财物进行月检查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加强绿化管理，适时补种、修剪、除草、施肥、治虫等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开展学校冬锻三项活动；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</w:rPr>
              <w:t>11.5-11.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五年级家长会（赵伟琴）；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十月教育叙事（新教育读书心得）、教学反思评比；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一年级汉语拼音考查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召开食堂工作人员会议，使各项准备工作有序推进，高标准达到上级要求；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学习课程改革的教学方向；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</w:rPr>
              <w:t>11.12-11.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红领巾采访活动（课题活动）；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期中质量调研、期中工作检查； 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 “</w:t>
            </w:r>
            <w:r>
              <w:rPr>
                <w:color w:val="000000"/>
                <w:sz w:val="13"/>
                <w:szCs w:val="13"/>
              </w:rPr>
              <w:t>快乐英语”草根讲坛（高年段）：唐丽萍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召开骑车、乘车学生会议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FF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中旬选定运动员开始集训；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</w:rPr>
              <w:t>11.19-11.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</w:rPr>
              <w:t>评选校园小导游；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13"/>
                <w:szCs w:val="13"/>
              </w:rPr>
              <w:t>埭头、成章、嘉泽三校联谊交流活动：</w:t>
            </w:r>
            <w:r>
              <w:rPr>
                <w:color w:val="0000FF"/>
                <w:sz w:val="13"/>
                <w:szCs w:val="13"/>
              </w:rPr>
              <w:t>冯啸岩、唐亚梅、唐丽萍</w:t>
            </w:r>
            <w:r>
              <w:rPr>
                <w:rFonts w:ascii="宋体;SimSun" w:hAnsi="宋体;SimSun" w:cs="宋体;SimSun"/>
                <w:color w:val="0000FF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三年级英语整班朗读比赛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召开学生接送车辆驾驶员会议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《国家学生体质健康标准》测试结束；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 w:val="13"/>
                <w:szCs w:val="13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</w:rPr>
              <w:t>11.26-12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宋体;SimSun" w:hAnsi="宋体;SimSun" w:cs="宋体;SimSun"/>
                <w:color w:val="000000"/>
                <w:spacing w:val="-2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3"/>
                <w:szCs w:val="13"/>
              </w:rPr>
              <w:t>开展文明办公室评比（三）；</w:t>
            </w:r>
          </w:p>
          <w:p>
            <w:pPr>
              <w:pStyle w:val="Normal"/>
              <w:widowControl/>
              <w:spacing w:lineRule="exact" w:line="16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家长评学校”、“学生评教师”活动；党课学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</w:rPr>
              <w:t>十一月份星级好少年评比；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</w:rPr>
              <w:t>第四期板报；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二、三年级硬笔书写比赛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各课题组新课标学习心得网络论坛发帖交流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对班级、专用室公共财物进行月检查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校冬锻三项比赛；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 w:val="13"/>
                <w:szCs w:val="13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</w:rPr>
              <w:t>12.3-12.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宋体;SimSun" w:hAnsi="宋体;SimSun" w:cs="宋体;SimSun"/>
                <w:color w:val="000000"/>
                <w:spacing w:val="-2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3"/>
                <w:szCs w:val="13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3"/>
                <w:szCs w:val="13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 xml:space="preserve">五、六年级学生数学竞赛；英语课题组活动： 四年级说唱英文儿歌（小诗）比赛。 </w:t>
            </w:r>
            <w:r>
              <w:rPr>
                <w:color w:val="000000"/>
                <w:sz w:val="13"/>
                <w:szCs w:val="13"/>
              </w:rPr>
              <w:t>十一月份教育叙事、教学反思评比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艺术组教研活动：张华娟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数学一组教研活动（小班课题研讨课）：周燕、李建伟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健全物品借还制度，物资进出手续齐全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元旦”庆祝活动筹备工作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《国家体质健康标准》数据上报（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日前）；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 w:val="13"/>
                <w:szCs w:val="13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</w:rPr>
              <w:t>12.10-12.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开展教工趣味运动会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</w:rPr>
              <w:t>四年级联合中队主题活动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三、四年级学生数学竞赛；   思品教研活动（殷文静、黄小青）；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四、五、六年级阅读比赛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召开食堂工作人员会议，认真全面部署食堂工作，确保伙食质量提升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 w:val="13"/>
                <w:szCs w:val="13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</w:rPr>
              <w:t>12.17-12.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迎接党务工作检查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党支部大会；综治工作检查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一、二年级学生数学竞赛；  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 xml:space="preserve">一二年级晨诵展示；  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新教育课题组论文评比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对校舍进行冬季安全大检查，对学生进行冬季安全教育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 w:val="13"/>
                <w:szCs w:val="13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</w:rPr>
              <w:t>12.24-12.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开展文明办公室评比（四）；</w:t>
            </w:r>
          </w:p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召开五届四次教代会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第五期板报；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古诗文考查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对班级、专用室公共财物进行月检查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校园文化设计布局完成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 w:val="13"/>
                <w:szCs w:val="13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</w:rPr>
              <w:t>12.31-1.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开展元旦迎新活动；</w:t>
            </w:r>
          </w:p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开展会员评家活动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十二月份星级好少年评比；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五、六年级英语词组、句子竞赛； 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五六年级读后感评比（每班不少于</w:t>
            </w:r>
            <w:r>
              <w:rPr>
                <w:color w:val="000000"/>
                <w:sz w:val="13"/>
                <w:szCs w:val="13"/>
              </w:rPr>
              <w:t>5</w:t>
            </w:r>
            <w:r>
              <w:rPr>
                <w:color w:val="000000"/>
                <w:sz w:val="13"/>
                <w:szCs w:val="13"/>
              </w:rPr>
              <w:t>篇）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写好后勤工作总结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做好所有运动队的冬训汇总工作；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 w:val="13"/>
                <w:szCs w:val="13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</w:rPr>
              <w:t>1.7-1.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迎接区工会工作年度考核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十二月教育叙事、教学反思评比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收缴教学仪器、资料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做好校各项比赛的统计工作；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position w:val="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 w:val="13"/>
                <w:szCs w:val="13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position w:val="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 w:val="13"/>
                <w:szCs w:val="13"/>
              </w:rPr>
              <w:t>1.14-1.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奖励性绩效工资汇总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</w:rPr>
              <w:t>收集整理资料；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</w:rPr>
              <w:t>条线工作总结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期末工作检查；  </w:t>
            </w:r>
            <w:r>
              <w:rPr>
                <w:color w:val="000000"/>
                <w:sz w:val="13"/>
                <w:szCs w:val="13"/>
              </w:rPr>
              <w:t>收缴课题组资料，研究成果上传网站；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撰写教科研工作总结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撰写学校工作总结，收缴电教设备和资料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与各工程队及有关单位核实工程量；与学生结算有关费用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安排好期末大扫除，进行检查并在会上通报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position w:val="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 w:val="13"/>
                <w:szCs w:val="13"/>
              </w:rPr>
              <w:t>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position w:val="6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.21-1.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党支部大会、党员民主生活会；制定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党支部计划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</w:rPr>
              <w:t>制定寒假学生活动计划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期末考试、上交教育教学资料；</w:t>
            </w:r>
            <w:r>
              <w:rPr>
                <w:color w:val="000000"/>
                <w:sz w:val="13"/>
                <w:szCs w:val="13"/>
              </w:rPr>
              <w:t>评选校教科研先进个人；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本年度优秀教育叙事、教学反思汇编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对班级、专用室公共财物进行期末检查； 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安排寒假护校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安排寒假各项维修；相关单位经费结算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做好学校体育工作总结及教研组工作总结；统计好各项竞赛工作，并做好学校体育工作的总结，收集材料归档；</w:t>
            </w:r>
          </w:p>
        </w:tc>
      </w:tr>
      <w:tr>
        <w:trPr>
          <w:trHeight w:val="339" w:hRule="atLeast"/>
        </w:trPr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备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1535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本学期教学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01</w:t>
            </w: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天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24</w:t>
            </w: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日期末考试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 xml:space="preserve">28 </w:t>
            </w: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日休业式；单周一下午教师校本研修；双周一下午召开教师会议；单周五第六节课开展环境、健康、吴文化和生命教育等课程，双周五第六节课开展班队活动课。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3:21:00Z</dcterms:created>
  <dc:creator>钱建强</dc:creator>
  <dc:description/>
  <cp:keywords/>
  <dc:language>en-US</dc:language>
  <cp:lastModifiedBy>钱建强</cp:lastModifiedBy>
  <cp:lastPrinted>2012-09-18T13:55:00Z</cp:lastPrinted>
  <dcterms:modified xsi:type="dcterms:W3CDTF">2012-10-08T07:15:00Z</dcterms:modified>
  <cp:revision>29</cp:revision>
  <dc:subject/>
  <dc:title>嘉泽中心小学2010——2011学年第二学期工作行事历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