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08—2009</w:t>
      </w:r>
      <w:r>
        <w:rPr>
          <w:rFonts w:ascii="黑体;SimHei" w:hAnsi="黑体;SimHei" w:cs="宋体;SimSun" w:eastAsia="黑体;SimHei"/>
          <w:sz w:val="36"/>
          <w:szCs w:val="36"/>
        </w:rPr>
        <w:t>学年度第二学期小学英语教研工作总结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学期是不寻常的一学期，中年级学生即将升入高年级，年段间的学习跨度较大；六年级的学生面临毕业，这些对任课老师都是较大的考验与挑战。但是，在校领导的关怀指导下，我们思考着、努力工作着、点点滴滴进步着。紧张忙碌中，我们锻炼、充实着自己，培养、发展着学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扎实课堂教学 提高教学质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学期，我们继续以狠抓教学为中心，认真落实常规管理，坚持开展教研组备课、评课活动，通过集体备课质量的提高来促进课堂教学水平的提升。组员们能认真钻研教材，从点滴入手，了解学生的认知水平，积极查找相关资料，充分发挥群体力量，一步步把教学研究引向深入，共同提高教学效果。本教研组全体老师结合“追求课堂实效，发展学生能力”的专题，定期开展教学研讨活动，积极研究和探讨优化课堂教学、提高教学质量的策略和方法，注重有效教学。屈婉静、丛小洁两位老师的教研公开课较好的体现了我们的研究专题，她们自身的教学能力也在这次活动中有所锻炼、进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、加强教育科研，提高业务能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育科研是能否成为现代教师的重要标尺。我们教研组的老师清醒地认识到，教育科研是提高教育教学质量和教师素质的必由之路。针对我校学生的实际情况和日常教学中存在的问题，我们继续开展了《生活化英语课堂教学》的研究活动，认真地学习和探讨相关理论，期望通过实验研究，提高自身的教科研水平，切实改进教学方法，提高教学质量。课题组蔡文娟、张荣琴认真准备课题公开研究课，组员共同分析、探讨问题，磨课，注重信息反馈，并及时做好书面记录、反思，撰写论文。结合区级活动要求，我们开展本校的英语教师基本功技能竞赛，教案设计、英语口语、板书简笔画、英语说课能力均得到锻炼。其中庄玲英老师在区级英语口语朗诵比赛中获得一等奖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三、开展多项活动，提高学生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创设浓郁的校园英语学习氛围，掀起学生学习英语的大浪潮，推动整个英语教学的良好发展，英语组组织学生开展了一系列活动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单词词组默写比赛、四年级字词句比赛、高年级英语阅读竞赛、一至五年级英语故事演讲比赛。通过这些活动，培养了学生的听说读写及阅读理解能力，也拓宽了他们的视野，渗透了英语文化意识，更大地调动了学生英语学习的主观能动性，学习热情更高了，也促进了英语教学的良好发展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One team, one dream! </w:t>
      </w:r>
      <w:r>
        <w:rPr>
          <w:rFonts w:ascii="宋体;SimSun" w:hAnsi="宋体;SimSun" w:cs="宋体;SimSun"/>
          <w:sz w:val="28"/>
          <w:szCs w:val="28"/>
        </w:rPr>
        <w:t>本着</w:t>
      </w:r>
      <w:r>
        <w:rPr>
          <w:rFonts w:cs="宋体;SimSun" w:ascii="宋体;SimSun" w:hAnsi="宋体;SimSun"/>
          <w:sz w:val="28"/>
          <w:szCs w:val="28"/>
        </w:rPr>
        <w:t>Good, better, best</w:t>
      </w:r>
      <w:r>
        <w:rPr>
          <w:rFonts w:ascii="宋体;SimSun" w:hAnsi="宋体;SimSun" w:cs="宋体;SimSun"/>
          <w:sz w:val="28"/>
          <w:szCs w:val="28"/>
        </w:rPr>
        <w:t>的同一信念，我们将一如既往，团结协作，在今后的工作中加倍努力，服务学生，成就自己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2:00Z</dcterms:created>
  <dc:creator>雨林木风</dc:creator>
  <dc:description/>
  <cp:keywords/>
  <dc:language>en-US</dc:language>
  <cp:lastModifiedBy>USER</cp:lastModifiedBy>
  <dcterms:modified xsi:type="dcterms:W3CDTF">2009-06-25T01:14:00Z</dcterms:modified>
  <cp:revision>21</cp:revision>
  <dc:subject/>
  <dc:title/>
</cp:coreProperties>
</file>