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嘉泽中心小学现代教育技术工作总结</w:t>
      </w:r>
    </w:p>
    <w:p>
      <w:pPr>
        <w:pStyle w:val="Normal"/>
        <w:bidi w:val="0"/>
        <w:ind w:left="0" w:right="0" w:hanging="0"/>
        <w:jc w:val="center"/>
        <w:rPr/>
      </w:pPr>
      <w:r>
        <w:rPr>
          <w:b/>
          <w:sz w:val="32"/>
          <w:szCs w:val="32"/>
        </w:rPr>
        <w:t>（</w:t>
      </w:r>
      <w:r>
        <w:rPr>
          <w:b/>
          <w:sz w:val="32"/>
          <w:szCs w:val="32"/>
        </w:rPr>
        <w:t>2016-2017</w:t>
      </w:r>
      <w:r>
        <w:rPr>
          <w:b/>
          <w:sz w:val="32"/>
          <w:szCs w:val="32"/>
        </w:rPr>
        <w:t>学年第一学期）</w:t>
      </w:r>
    </w:p>
    <w:p>
      <w:pPr>
        <w:pStyle w:val="Normal"/>
        <w:bidi w:val="0"/>
        <w:ind w:left="0" w:right="0" w:firstLine="480"/>
        <w:rPr/>
      </w:pPr>
      <w:r>
        <w:rPr/>
        <w:t>在信息技术高速发展的今天，现代教育技术发展十分迅猛——移动终端、平板技术走向课堂；数字智慧化校园的建设；翻转课堂、互联网</w:t>
      </w:r>
      <w:r>
        <w:rPr/>
        <w:t>+</w:t>
      </w:r>
      <w:r>
        <w:rPr/>
        <w:t>等新思维模式的介入。这些都引起了教育的深刻变革，给教育观念、教学方法和教学组织形式等方面带来了深远的影响。发展信息技术教育，带动教育现代化，已成为学校全面推进素质教育的一个突破口。应用现代教育技术教育手段，促进教育现代化，提高学生综合素质已成为我校教师的共识。我校在教育信息化大环境下，根据学校实际情况，实事求是进行数字化校园的建设研究，充分发挥现有设备的效率。现将本学期的现代教育技术工作情况作一个简要的总结。</w:t>
      </w:r>
    </w:p>
    <w:p>
      <w:pPr>
        <w:pStyle w:val="Normal"/>
        <w:bidi w:val="0"/>
        <w:ind w:left="0" w:right="0" w:firstLine="480"/>
        <w:rPr/>
      </w:pPr>
      <w:r>
        <w:rPr>
          <w:b/>
        </w:rPr>
        <w:t>一、脚踏实地做好常规电教工作，提高学校现代教育技术水平。</w:t>
      </w:r>
    </w:p>
    <w:p>
      <w:pPr>
        <w:pStyle w:val="Normal"/>
        <w:bidi w:val="0"/>
        <w:ind w:left="0" w:right="0" w:firstLine="480"/>
        <w:rPr/>
      </w:pPr>
      <w:r>
        <w:rPr/>
        <w:t>1</w:t>
      </w:r>
      <w:r>
        <w:rPr/>
        <w:t>、积极引导教师广泛深入又合理地结合课堂教学制作并使用现代教育媒体资源，教师已能够在课堂教学中积极地使用电教媒体，特别是</w:t>
      </w:r>
      <w:r>
        <w:rPr/>
        <w:t>PPT</w:t>
      </w:r>
      <w:r>
        <w:rPr/>
        <w:t>演示来改进教与学的方式。教师能将传统教学手段与现代电教手段有机地结合起来，充分发挥常规电教媒体的作用，进一步优化课堂教学结构，提高课堂教学效率。</w:t>
      </w:r>
    </w:p>
    <w:p>
      <w:pPr>
        <w:pStyle w:val="Normal"/>
        <w:bidi w:val="0"/>
        <w:ind w:left="0" w:right="0" w:firstLine="480"/>
        <w:rPr/>
      </w:pPr>
      <w:r>
        <w:rPr/>
        <w:t>2</w:t>
      </w:r>
      <w:r>
        <w:rPr/>
        <w:t>、做好现代教育技术设施的日常维护工作，在日常维护的同时，每学期开学前对电脑、视频展示台等班班通设备进行一次检修维护，努力保障学校现代教育技术工作的正常开展。</w:t>
      </w:r>
    </w:p>
    <w:p>
      <w:pPr>
        <w:pStyle w:val="Normal"/>
        <w:bidi w:val="0"/>
        <w:ind w:left="0" w:right="0" w:firstLine="480"/>
        <w:rPr/>
      </w:pPr>
      <w:r>
        <w:rPr/>
        <w:t>3</w:t>
      </w:r>
      <w:r>
        <w:rPr/>
        <w:t>、加强学校网站的日常管理，做好学校活动信息的日常发布和班级网站、课题管理网站的管理工作，积极搜集相关资料充实网站。引导全校师生积极合理参与学校数字化校园建设。做好学校网站的数据备份工作，尽量确保网站数据的安全。</w:t>
      </w:r>
    </w:p>
    <w:p>
      <w:pPr>
        <w:pStyle w:val="Normal"/>
        <w:bidi w:val="0"/>
        <w:ind w:left="0" w:right="0" w:firstLine="480"/>
        <w:rPr/>
      </w:pPr>
      <w:r>
        <w:rPr>
          <w:b/>
        </w:rPr>
        <w:t>二、不断加大软硬件投入，完善现代教育技术装备</w:t>
      </w:r>
    </w:p>
    <w:p>
      <w:pPr>
        <w:pStyle w:val="Normal"/>
        <w:bidi w:val="0"/>
        <w:ind w:left="0" w:right="0" w:firstLine="480"/>
        <w:rPr/>
      </w:pPr>
      <w:r>
        <w:rPr/>
        <w:t>学校历来十分重视对现代教育技术的投入，先后置办了一系列现代教育技术装备。如班级中控的更换，投影仪灯泡购置，班级及教师办公室无线路由的购置等。这些资金的投入，确保了学校教育教学工作的正常开展。</w:t>
      </w:r>
    </w:p>
    <w:p>
      <w:pPr>
        <w:pStyle w:val="Normal"/>
        <w:bidi w:val="0"/>
        <w:ind w:left="0" w:right="0" w:firstLine="480"/>
        <w:rPr/>
      </w:pPr>
      <w:r>
        <w:rPr/>
        <w:t>为使用和维护好各类教育技术装备，相关人员积极维护计算机及各项多媒体的设施设备，本学期对多个班级和专用室的投影仪灯泡进行了更换；为提高投影仪的散热效果，及时清理投影仪上通风口的灰尘；为各办公室里的打印机填充墨粉；为保障全校所有计算机网络系统的畅通做了大量的工作，确保全校计算机教联入校园网并接入</w:t>
      </w:r>
      <w:r>
        <w:rPr/>
        <w:t>Internet</w:t>
      </w:r>
      <w:r>
        <w:rPr/>
        <w:t>。</w:t>
      </w:r>
    </w:p>
    <w:p>
      <w:pPr>
        <w:pStyle w:val="Normal"/>
        <w:bidi w:val="0"/>
        <w:ind w:left="0" w:right="0" w:firstLine="480"/>
        <w:rPr/>
      </w:pPr>
      <w:r>
        <w:rPr>
          <w:b/>
        </w:rPr>
        <w:t>三、强化教师全员培训，提高现代教育技术水平。</w:t>
      </w:r>
    </w:p>
    <w:p>
      <w:pPr>
        <w:pStyle w:val="Normal"/>
        <w:bidi w:val="0"/>
        <w:ind w:left="0" w:right="0" w:firstLine="480"/>
        <w:rPr/>
      </w:pPr>
      <w:r>
        <w:rPr/>
        <w:t>随着当代信息技术向教育领域的迅速扩展，传统电教插上了现代教育技术的翅膀，并正在从教育的辅助地位上升到教育改革发展的核心，成为推动教育现代化技术的翅膀，并正在从教育的辅助地位上升到教育改革发展的核心，成为推动教育现代化的一个强有力的杠杆。为迎接挑战，学校领导充分认识到要有效利用校园网络，应该先让全校师生掌握现代教育技术，应用现代教育技术。</w:t>
      </w:r>
    </w:p>
    <w:p>
      <w:pPr>
        <w:pStyle w:val="Normal"/>
        <w:bidi w:val="0"/>
        <w:ind w:left="0" w:right="0" w:firstLine="480"/>
        <w:rPr/>
      </w:pPr>
      <w:r>
        <w:rPr/>
        <w:t>为此，学校在暑假及开学初组织全校教师进行了信息化素养能力提升的省级培训，共分三个阶段，第一阶段：暑假里自主化的报名及在线视频学习，第二阶段：学期初的将学习成果应用于教学的课堂教研，第三阶段：学习成果提交。通过每阶段的扎实有效的学习，强化了教师的电化教育理论和对现代教育技术工作的认识，提高了教师的现代教育技术素质。本学期，我校吴列、闵小丽获武进区信息化教学能手上课评比三等奖。</w:t>
      </w:r>
      <w:bookmarkStart w:id="0" w:name="_GoBack"/>
      <w:bookmarkEnd w:id="0"/>
    </w:p>
    <w:p>
      <w:pPr>
        <w:pStyle w:val="Normal"/>
        <w:bidi w:val="0"/>
        <w:ind w:left="0" w:right="0" w:firstLine="480"/>
        <w:rPr/>
      </w:pPr>
      <w:r>
        <w:rPr/>
        <w:t>但从现实情况来看，尽管计算机和网络已进入学校，但要真正发挥其优越性，提高设备的利用率，还有一段很长的路要走。原因之一是教师习惯于传统的授课方式，制作课件怕费时间，怕麻烦，因而也就安于现状。原因之二是教师掌握现代教育技术手段也有一个适应的过程，发展存在着不平衡性。原因之三是受学校资金的短缺影响，对于新的教育技术前沿的现代化教育设备只能望洋兴叹。</w:t>
      </w:r>
    </w:p>
    <w:p>
      <w:pPr>
        <w:pStyle w:val="Normal"/>
        <w:bidi w:val="0"/>
        <w:ind w:left="0" w:right="0" w:firstLine="480"/>
        <w:rPr/>
      </w:pPr>
      <w:r>
        <w:rPr>
          <w:b/>
        </w:rPr>
        <w:t>四、加强学生信息技术教育，提高学生的信息素养</w:t>
      </w:r>
    </w:p>
    <w:p>
      <w:pPr>
        <w:pStyle w:val="Normal"/>
        <w:bidi w:val="0"/>
        <w:ind w:left="0" w:right="0" w:firstLine="480"/>
        <w:rPr/>
      </w:pPr>
      <w:r>
        <w:rPr/>
        <w:t>素质教育的内涵之一是面向全体学生，让学生的个性特长得到积极主动的发展。信息化、网络化的社会文化环境正在创造出各种新型的学习模式，如何尽快适应和驾驭这种新的学习环境与学习模式，是赋予信息技术课堂的特殊任务。</w:t>
      </w:r>
    </w:p>
    <w:p>
      <w:pPr>
        <w:pStyle w:val="Normal"/>
        <w:bidi w:val="0"/>
        <w:ind w:left="0" w:right="0" w:firstLine="480"/>
        <w:rPr/>
      </w:pPr>
      <w:r>
        <w:rPr/>
        <w:t>为了提高学生的信息素养，在上好信息技术课的同时，本学期继续组建信息技术兴趣小组和社团，除做好常规的培训工作外，还积极探索开展信息技术活动的途径和形式。在活动中培养学生的信息技术兴趣，合作意识，动手能力和对未各领域的探索本领；培养学生的实践能力和创新精神；利用教师的专长优势，开展有特色的信息技术活动，培养具有特长的苗子。本学期在这方面这取得了一定的成绩，如：王臻涵在武进区电脑现场制作活动中获三等奖，吴继凯、蒋瑜阗在武进区第</w:t>
      </w:r>
      <w:r>
        <w:rPr/>
        <w:t>9</w:t>
      </w:r>
      <w:r>
        <w:rPr/>
        <w:t>届程序设计比赛中分获中级组第</w:t>
      </w:r>
      <w:r>
        <w:rPr/>
        <w:t>1</w:t>
      </w:r>
      <w:r>
        <w:rPr/>
        <w:t>名和第</w:t>
      </w:r>
      <w:r>
        <w:rPr/>
        <w:t>4</w:t>
      </w:r>
      <w:r>
        <w:rPr/>
        <w:t>名。</w:t>
      </w:r>
    </w:p>
    <w:p>
      <w:pPr>
        <w:pStyle w:val="Normal"/>
        <w:bidi w:val="0"/>
        <w:ind w:left="0" w:right="0" w:firstLine="480"/>
        <w:rPr/>
      </w:pPr>
      <w:r>
        <w:rPr>
          <w:b/>
        </w:rPr>
        <w:t>五、加强现代教育技术课题研究，以科研促发展</w:t>
      </w:r>
    </w:p>
    <w:p>
      <w:pPr>
        <w:pStyle w:val="Normal"/>
        <w:bidi w:val="0"/>
        <w:ind w:left="0" w:right="0" w:firstLine="480"/>
        <w:rPr/>
      </w:pPr>
      <w:r>
        <w:rPr/>
        <w:t>本学期在上级领导的帮助引领下，进行了中国教育技术协会课题的论证立项工作，将“微课在小学数学课堂教学实践中有效运用的研究”这一课题作为我校“十三五”现代教育技术课题的研究重点。以实现教师教学方式的变革、学生学习方式的变革及校内外教学资源的共享。</w:t>
      </w:r>
    </w:p>
    <w:p>
      <w:pPr>
        <w:pStyle w:val="Normal"/>
        <w:bidi w:val="0"/>
        <w:ind w:left="0" w:right="0" w:firstLine="480"/>
        <w:rPr/>
      </w:pPr>
      <w:r>
        <w:rPr/>
        <w:t>当然，我校在现代教育技术工作方面也存在着许多不足，如硬件设备的落后，需要进一步的添置更新，教师的现代教育技术应用能力有待更好的提高，在有关现代教育技术课题的实践研究方向还有待突破，应用现代教育技术的意识有待加强等等。这些都将是今后工作中需要进一步改进和创新的，也只有这样，我校的现代教育技术工作才能得到更好的发展，学校的教育水平才能跟上信息时代社会发展的步伐，我校的教育教学质量才能有更大的提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吴春</w:t>
      </w:r>
    </w:p>
    <w:p>
      <w:pPr>
        <w:pStyle w:val="Normal"/>
        <w:bidi w:val="0"/>
        <w:ind w:left="0" w:right="0" w:hanging="0"/>
        <w:jc w:val="right"/>
        <w:rPr/>
      </w:pPr>
      <w:r>
        <w:rPr/>
        <w:t>2017.1.8</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DengXian" w:hAnsi="DengXian" w:eastAsia="DengXian"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ngXian" w:hAnsi="DengXian" w:eastAsia="DengXian" w:cs="Times New Roman"/>
      <w:color w:val="auto"/>
      <w:kern w:val="2"/>
      <w:sz w:val="20"/>
      <w:szCs w:val="20"/>
      <w:lang w:val="en-US" w:eastAsia="en-US"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200</Characters>
  <CharactersWithSpaces>1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0:00Z</dcterms:created>
  <dc:creator>Microsoft Office 用户</dc:creator>
  <dc:description/>
  <dc:language>en-US</dc:language>
  <cp:lastModifiedBy/>
  <dcterms:modified xsi:type="dcterms:W3CDTF">2017-01-17T09:20:00Z</dcterms:modified>
  <cp:revision>2</cp:revision>
  <dc:subject/>
  <dc:title>嘉泽中心小学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春</vt:lpwstr>
  </property>
</Properties>
</file>