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840" w:leader="none"/>
        </w:tabs>
        <w:spacing w:lineRule="exact" w:line="360"/>
        <w:ind w:right="-1052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0"/>
        </w:rPr>
        <w:t xml:space="preserve">           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30"/>
        </w:rPr>
        <w:t>嘉泽中心小学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0"/>
        </w:rPr>
        <w:t>2010——2011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30"/>
        </w:rPr>
        <w:t>学年第二学期工作行事历　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</w:rPr>
        <w:t>（初稿）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30"/>
        </w:rPr>
        <w:t xml:space="preserve">　       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tbl>
      <w:tblPr>
        <w:tblW w:w="1586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720"/>
        <w:gridCol w:w="1980"/>
        <w:gridCol w:w="3060"/>
        <w:gridCol w:w="4500"/>
        <w:gridCol w:w="2700"/>
        <w:gridCol w:w="2520"/>
      </w:tblGrid>
      <w:tr>
        <w:trPr/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周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　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起讫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　　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时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　　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5"/>
                <w:szCs w:val="15"/>
              </w:rPr>
              <w:t>党群、行政、工会工作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5"/>
                <w:szCs w:val="15"/>
              </w:rPr>
              <w:t>德育与少先队工作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5"/>
                <w:szCs w:val="15"/>
              </w:rPr>
              <w:t>教学、教科研、现代教育技术工作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5"/>
                <w:szCs w:val="15"/>
              </w:rPr>
              <w:t>后勤、财务工作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5"/>
                <w:szCs w:val="15"/>
              </w:rPr>
              <w:t>体卫艺、科技等工作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  <w:t>2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  <w:t>17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  <w:t>-2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修订校工作计划；制定行事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交流寒假活动情况，评选寒假“四好少年”；</w:t>
            </w:r>
          </w:p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升旗仪式（陈）；第一期板报（开学标语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按三表上课；制定条线计划；上报期初人数；</w:t>
            </w:r>
          </w:p>
          <w:p>
            <w:pPr>
              <w:pStyle w:val="Normal"/>
              <w:widowControl/>
              <w:spacing w:lineRule="exact" w:line="212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制定工作计划；发放电教设备、资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配齐办公用品、清卫工具，调剂课本；</w:t>
            </w:r>
          </w:p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按有关文件精神做好新学期收费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制定体育训练计划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  <w:t>2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  <w:t>2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  <w:t>-2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制定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党支部工作计划；选举镇三届党代表；</w:t>
            </w:r>
          </w:p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建立督导评估工作领导小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开学典礼；红领巾广播启动；</w:t>
            </w:r>
          </w:p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制定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2011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年学校德育工作计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商讨三校联谊活动；整理电子学籍；设计新学生成长记录袋；</w:t>
            </w:r>
          </w:p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参加第十二届世界华人作文大赛；综合实践任课教师会议；</w:t>
            </w:r>
          </w:p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检修“班班通”设备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课题组成员调整；召开课题组长会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新增骑车学生签订安全协议；开学收费汇总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迎接食品卫生专项督查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  <w:t>2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  <w:t>28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庆祝三八妇女节；</w:t>
            </w:r>
          </w:p>
          <w:p>
            <w:pPr>
              <w:pStyle w:val="Normal"/>
              <w:widowControl/>
              <w:spacing w:lineRule="exact" w:line="212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制定工会、纪检、监察工作计划；与博爱小学结对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《少年日报》征文；</w:t>
            </w:r>
          </w:p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第二期板报（“</w:t>
            </w:r>
            <w:r>
              <w:rPr>
                <w:color w:val="000000"/>
                <w:sz w:val="13"/>
                <w:szCs w:val="13"/>
              </w:rPr>
              <w:t>讲文明　树新风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”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期初工作检查；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学习常州市学科教学建议；</w:t>
            </w:r>
          </w:p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建立各年级问题学生档案；召开教育通讯员会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加快推进提升改造工程；召开保安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体育节启动仪式；</w:t>
            </w:r>
          </w:p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防近”宣传周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3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7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-3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“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读书富脑”工程启动，开展赠书活动；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开展书友俱乐部活动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庆祝妇女节；植树节护绿行动；</w:t>
            </w:r>
          </w:p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中年级学生社会实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毕业班质量情况分析会；加强学生常规检查；主题讲座：赵伟琴；</w:t>
            </w:r>
          </w:p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上报小班化试点学校申请报告；新教育课题组赠书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制作班级公示牌；新食堂准备交付使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开展第四届全国亿万学生阳光体育活动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3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-3.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聘请学校法律顾问；</w:t>
            </w:r>
          </w:p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开展女教师跳长绳比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手抄报评比（共产党好）；</w:t>
            </w:r>
          </w:p>
          <w:p>
            <w:pPr>
              <w:pStyle w:val="Normal"/>
              <w:widowControl/>
              <w:spacing w:lineRule="exact" w:line="212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二年级学生家长会（赵）执教老师：蔡文娟（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）、张荣琴（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）、周燕（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全校整班书写比赛；综合实践活动研讨会；</w:t>
            </w:r>
          </w:p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新教育课题组活动：多彩语文；准备迎接三校教学交流联谊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绿化养护（治虫）；骑车、乘车学生会议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阳光体育活动；</w:t>
            </w:r>
          </w:p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体卫艺教育工作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DV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大赛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3.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-3.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党支部大会；申报区“廉洁教育示范学校”；商讨食堂临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低年级学生踏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高年段数学教研活动（王英、庄国锋）；加强课堂教学检查；</w:t>
            </w:r>
          </w:p>
          <w:p>
            <w:pPr>
              <w:pStyle w:val="Normal"/>
              <w:widowControl/>
              <w:spacing w:lineRule="exact" w:line="212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低年段语文教研活动（陈嘉莉、吴志华）；英语组教研活动（丛小洁）；</w:t>
            </w:r>
          </w:p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电教研讨课（黄小青、王文娟）；德育课题组活动：寻访家乡名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做好新食堂启用的各项准备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广播操比赛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3.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8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-4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完善督评电子档案；</w:t>
            </w:r>
          </w:p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师德提升年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ind w:left="90" w:hanging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三年级联合中队活动；第三期板报（党在心中）；三月份“星级好少年”；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革命传统教育（扫墓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低年段数学教研活动（黄小青）；中年段数学教研活动（蒋微云）；</w:t>
            </w:r>
          </w:p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艺术组教研活动（王文娟）；搭建课题网站；五、六年级数学竞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邀请电教中心审核新大楼各室安排与布置；应急疏散演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参加国际数棋比赛；</w:t>
            </w:r>
          </w:p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象围棋比赛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4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-4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成立家长委员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鼓号队训练；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六年级学生家长会（钱）执教老师：吴列（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）、朱瑶池（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）、王英（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低年级整班朗读比赛；读写绘指导课（陈嘉莉）；主题讲座：周琴妹；</w:t>
            </w:r>
          </w:p>
          <w:p>
            <w:pPr>
              <w:pStyle w:val="Normal"/>
              <w:widowControl/>
              <w:spacing w:lineRule="exact" w:line="212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新教育课题组活动：奇妙数学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；教育通讯员采风活动；</w:t>
            </w:r>
          </w:p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电子白板教学：吴志华、吴春、谢昱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召开各班生活委员会议；综合楼交付使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校跳高比赛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4.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-4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定位新办学理念和“三风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五（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）、（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）联合中队活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协作片综合实践公开课（闵小丽、王建伟）；中年段数学教研活动（吴春）；一二年级学生数学竞赛；读书研究指导课（蒋小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完善绿化方案、适时施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校田径运动会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4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8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-4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党支部大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年下半年队报队刊征订工作；</w:t>
            </w:r>
          </w:p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评选“十好”行为习惯学生标兵（一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艺术组教研活动（冯啸岩）；期中工作检查；迎接区教育督导评估；</w:t>
            </w:r>
          </w:p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主题讲座：刘亚莲；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英语课题组活动；中、高年级英语手抄报比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田径场、连廊等交付使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准备区学生“短剧、声乐”比赛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4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2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迎接综合督导评估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日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四月份“星级好少年”；第四期板报（劳动与美同在）；四年级学生家长会（周）执教老师：唐小瑜（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）、吴春（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）、王文娟（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）、蒋小芬（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高年段语文教研活动（吴和平、王英华）；</w:t>
            </w:r>
          </w:p>
          <w:p>
            <w:pPr>
              <w:pStyle w:val="Normal"/>
              <w:widowControl/>
              <w:spacing w:lineRule="exact" w:line="212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数学课题组活动（蒋微云、何建平）；</w:t>
            </w:r>
          </w:p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体育课题组活动（钱许燕）；术课学业水平测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安排“五一”值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5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-5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庆祝“五一”劳动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低年段数学教研活动（周怀娟）；三四年级现场作文竞赛（每班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20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人）；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主题讲座：刘红梅；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英语朗诵比赛（低年级每班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人、三至五年级每班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5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-5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《共产党好》中高年级摄影比赛；</w:t>
            </w:r>
          </w:p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家乡名人故事比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五六年级现场作文竞赛（每班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20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人）；参加校园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DV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大赛；</w:t>
            </w:r>
          </w:p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思品教研活动（丁锁英、周文伟）；溧阳三校联谊公开课活动（人员待定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科普节；校跳绳比赛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5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-5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党支部活动；安排教师体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毕业班誓师动员大会（钱、赵、蒋）；</w:t>
            </w:r>
          </w:p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年级学生社会实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中年段数学教研活动（李建伟）；中年段语文教研活动（刘红梅、周琴妹）；体育组教研活动（顾伟军）；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主题讲座：钱志林；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三四年级数学竞赛；</w:t>
            </w:r>
          </w:p>
          <w:p>
            <w:pPr>
              <w:pStyle w:val="Normal"/>
              <w:widowControl/>
              <w:spacing w:lineRule="exact" w:line="212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电教研讨课（丁锁英、谢昱洁）；德育课题组活动：寻访家乡名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骑车、乘车学生会议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5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23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学校三年主动发展终极性评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第五期板报；五月份“星级好少年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英语组教研活动（杨小燕）；古诗词考查；三四年级英语单词、词组、句型考查；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师资情况调查；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市级民间课题组活动（陈建伟、周怀娟）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为“六一节”提供后勤服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-6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迎接区学生学业水平测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开展第八届校园文化艺术节；</w:t>
            </w:r>
          </w:p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五（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）、（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）联合中队活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五六年级英语词组、句型考查；学习小班化教学及管理理论知识；</w:t>
            </w:r>
          </w:p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报送省“教海探航”征文；主题讲座：丁锁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绿化养护（治虫、剪草坪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6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-6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师徒结对汇报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毕业班模考；学习小班化教学及管理理论知识；</w:t>
            </w:r>
          </w:p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电子白板教学：王建伟、周燕、秦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梅雨前安全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校踢毽比赛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6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3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-6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民主评议学校领导干部；</w:t>
            </w:r>
          </w:p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召开四届六次教代会</w:t>
            </w:r>
            <w:r>
              <w:rPr>
                <w:rFonts w:cs="Times New Roman" w:eastAsia="Times New Roman"/>
                <w:color w:val="000000"/>
                <w:kern w:val="0"/>
                <w:sz w:val="13"/>
                <w:szCs w:val="13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评选“十好”行为习惯学生标兵（二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期末工作检查；毕业考试；有关术课校考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体育节总结工作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6.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评选优秀师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六月份“星级好少年”；期末总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期末复习；期末考试；课题资料归档；撰写各条线工作总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结算相关经费；收缴各种资料、仪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《学校健康教育评价记录表》上报局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position w:val="6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position w:val="6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6.27-6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民主评议校中层干部；安排教师暑期读书活动；党支部大会、民主生活会；汇总上半年绩效工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安排假日小队活动；休业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教育论坛；收缴教学资料；收缴电教设备资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安排暑假基建、维修、值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2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39" w:hRule="atLeast"/>
        </w:trPr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备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1548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本学期教学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95</w:t>
            </w: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天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6</w:t>
            </w: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26</w:t>
            </w: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日期末考试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6</w:t>
            </w: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 xml:space="preserve">30 </w:t>
            </w: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日休业式；单周一下午教师校本研修；单周五下午第三节课后举行大扫除；双周一下午召开教师会议；单周五下午第三节课开展环境、健康、吴文化和生命教育等课程，双周五下午第三节课开展班队活动课。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21:00Z</dcterms:created>
  <dc:creator>微软用户</dc:creator>
  <dc:description/>
  <cp:keywords/>
  <dc:language>en-US</dc:language>
  <cp:lastModifiedBy>微软用户</cp:lastModifiedBy>
  <cp:lastPrinted>2011-02-28T15:20:00Z</cp:lastPrinted>
  <dcterms:modified xsi:type="dcterms:W3CDTF">2011-02-28T07:21:00Z</dcterms:modified>
  <cp:revision>2</cp:revision>
  <dc:subject/>
  <dc:title>嘉泽中心小学2010——2011学年第二学期工作行事历　　</dc:title>
</cp:coreProperties>
</file>