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嘉小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1-2012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学年度第一学期结束工作安排</w:t>
      </w:r>
      <w:r>
        <w:rPr>
          <w:rFonts w:ascii="黑体;SimHei" w:hAnsi="黑体;SimHei" w:cs="宋体;SimSun" w:eastAsia="黑体;SimHei"/>
          <w:b/>
          <w:kern w:val="0"/>
          <w:szCs w:val="21"/>
        </w:rPr>
        <w:t>（修改稿）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  <w:t xml:space="preserve">                                                      </w:t>
      </w:r>
      <w:r>
        <w:rPr>
          <w:rFonts w:eastAsia="黑体;SimHei" w:cs="宋体;SimSun" w:ascii="黑体;SimHei" w:hAnsi="黑体;SimHei"/>
          <w:kern w:val="0"/>
          <w:szCs w:val="21"/>
        </w:rPr>
        <w:t>2011</w:t>
      </w:r>
      <w:r>
        <w:rPr>
          <w:rFonts w:ascii="黑体;SimHei" w:hAnsi="黑体;SimHei" w:cs="宋体;SimSun" w:eastAsia="黑体;SimHei"/>
          <w:kern w:val="0"/>
          <w:szCs w:val="21"/>
        </w:rPr>
        <w:t>年</w:t>
      </w:r>
      <w:r>
        <w:rPr>
          <w:rFonts w:eastAsia="黑体;SimHei" w:cs="宋体;SimSun" w:ascii="黑体;SimHei" w:hAnsi="黑体;SimHei"/>
          <w:kern w:val="0"/>
          <w:szCs w:val="21"/>
        </w:rPr>
        <w:t>12</w:t>
      </w:r>
      <w:r>
        <w:rPr>
          <w:rFonts w:ascii="黑体;SimHei" w:hAnsi="黑体;SimHei" w:cs="宋体;SimSun" w:eastAsia="黑体;SimHei"/>
          <w:kern w:val="0"/>
          <w:szCs w:val="21"/>
        </w:rPr>
        <w:t>月</w:t>
      </w:r>
      <w:r>
        <w:rPr>
          <w:rFonts w:eastAsia="黑体;SimHei" w:cs="宋体;SimSun" w:ascii="黑体;SimHei" w:hAnsi="黑体;SimHei"/>
          <w:kern w:val="0"/>
          <w:szCs w:val="21"/>
        </w:rPr>
        <w:t>26</w:t>
      </w:r>
      <w:r>
        <w:rPr>
          <w:rFonts w:ascii="黑体;SimHei" w:hAnsi="黑体;SimHei" w:cs="宋体;SimSun" w:eastAsia="黑体;SimHei"/>
          <w:kern w:val="0"/>
          <w:szCs w:val="21"/>
        </w:rPr>
        <w:t>日</w:t>
      </w:r>
    </w:p>
    <w:tbl>
      <w:tblPr>
        <w:tblW w:w="981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46"/>
        <w:gridCol w:w="427"/>
        <w:gridCol w:w="6869"/>
        <w:gridCol w:w="804"/>
        <w:gridCol w:w="538"/>
      </w:tblGrid>
      <w:tr>
        <w:trPr>
          <w:trHeight w:val="4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     作      安     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室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</w:t>
            </w:r>
          </w:p>
        </w:tc>
      </w:tr>
      <w:tr>
        <w:trPr>
          <w:trHeight w:val="6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6"/>
                <w:szCs w:val="21"/>
              </w:rPr>
              <w:t>十</w:t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6"/>
                <w:szCs w:val="21"/>
              </w:rPr>
              <w:t>八</w:t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2.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一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升旗仪式（讲话：杨小燕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上午第四节课召开校长办公会议（钱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行政值周（刘伟星、唐小刚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召开行政会议（钱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-5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召开教师会议（陈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非语、数、英学科复习迎考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撰写各条线、各级部、各教研组工作总结（陈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收取一、三、五年级学生校服费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生，周三前交清（强、尤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收齐下学期教辅资料征订单（赵、唐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开展“拼搏两载  超越期待”主题征文活动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前交局（陈、黄）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本周上传十二月份教育叙事、教学反思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准备编撰教师论文集，将近三年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9~20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发表、获奖论文电子稿发送至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jzxxwy@sina.com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王英）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05" w:hanging="0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2.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二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  <w:r>
              <w:rPr>
                <w:rFonts w:ascii="宋体;SimSun" w:hAnsi="宋体;SimSun" w:cs="宋体;SimSun"/>
                <w:kern w:val="0"/>
                <w:sz w:val="24"/>
              </w:rPr>
              <w:t>钱志林赴九里小学参加片校长会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 w:val="24"/>
              </w:rPr>
              <w:t>迎接少先队年度考核</w:t>
            </w:r>
            <w:r>
              <w:rPr>
                <w:sz w:val="24"/>
              </w:rPr>
              <w:t>（陈、黄）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做好</w:t>
            </w:r>
            <w:r>
              <w:rPr>
                <w:sz w:val="24"/>
              </w:rPr>
              <w:t>工会年度考核材料</w:t>
            </w:r>
            <w:r>
              <w:rPr>
                <w:sz w:val="24"/>
              </w:rPr>
              <w:t>准备（赵、刘亚莲）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校跳绳踢毽队和中长跑队参加区比赛</w:t>
            </w:r>
            <w:r>
              <w:rPr>
                <w:sz w:val="24"/>
              </w:rPr>
              <w:t>（陈、郑卫明）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/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准备校有关术课期末抽查试卷（赵、蒋）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下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:0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在会议室召开教职工考核工作领导小组会议（陈）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上午第四节课健康教育考查（蒋）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2.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45" w:leader="none"/>
              </w:tabs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修订《嘉小三年主动发展规划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完成（钱、王、吴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对学生进行冬季安全教育（庄、各班主任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期末工作检查（赵、蒋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强建伟赴镇两干会场参加“区、镇两级人大换届选举工作会议”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育论文和少先队论文截止，上报武进区优秀团队观摩活动（黄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上午第四节课品德与社会（生活）考查（蒋）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45" w:leader="none"/>
              </w:tabs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45" w:leader="none"/>
              </w:tabs>
              <w:snapToGrid w:val="false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2.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四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配套光盘归档（李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出纳与班主任核对有关收费情况（强、尤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黄小青赴东安实验学校参加少先队年终考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各行政做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年第二学期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年第一学期教师个人工作实绩情况统计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上午第四节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~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级科学考查（蒋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钱志林赴红星剧院参加红梅实小鼓乐专场演出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2.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五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中午有关术课进行校摸底调研（赵、蒋）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积极筹备教育沙龙并召开相关小组会议（王）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进一步完善学生成长记录袋（赵、蒋、吴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会议，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交流汇报期末工作检查情况（钱）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读书节活动</w:t>
            </w:r>
            <w:r>
              <w:rPr>
                <w:rFonts w:ascii="宋体;SimSun" w:hAnsi="宋体;SimSun" w:cs="宋体;SimSun"/>
                <w:sz w:val="24"/>
              </w:rPr>
              <w:t>教师篇：完成“我的读书故事”（我的读书心得）征文一篇（王英）；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评比十二月份星级好少年（黄）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武进区第四届教科研评优活动申报表和相关材料送交教研室（王英）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上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届省“金钥匙”科技竞赛优秀辅导员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名（庄）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做编报接送学生车辆计划报表工作（庄、刘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2.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六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术课考查分析汇总，并交一份试卷教导处存档（唐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各综合实践活动课任课教师上交师生活动材料（吴列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上交少先队工作论文（赵、黄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学生操行评语及班级簿检查（一：吴；二：唐：三：赵；四：蒋；五：庄；六：陈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语、数、英期末分段复习，老师对期末练习、复习试卷适度控制，做到精选、精练、全批、全改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各班读书活动总结及一份读书活动方案发至吴列的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箱（吴列、各班语文教师）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上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:1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吴春赴三勤生态园参加网管员会议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上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:3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钱志林、强建伟、刘伟星赴艺林园开会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.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日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元旦放假，安排好保安值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十</w:t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6"/>
                <w:szCs w:val="21"/>
              </w:rPr>
              <w:t>九</w:t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.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一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元旦放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.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二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元旦放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.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升旗仪式（讲话：王英华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下发教育沙龙记载表（王英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行政值周：钱志林、黄小青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非语、数、英学科上交成绩记载表（唐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十二月份教育叙事、教学反思评比（蒋、王、吴）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上交各条线、各部门学期工作总结（陈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四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sz w:val="24"/>
              </w:rPr>
              <w:t>完成学校体卫艺工作总结</w:t>
            </w:r>
            <w:r>
              <w:rPr>
                <w:sz w:val="24"/>
              </w:rPr>
              <w:t>（郑卫明、唐晓瑜等）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选优秀值岗队员、鼓号队员（</w:t>
            </w:r>
            <w:r>
              <w:rPr>
                <w:sz w:val="24"/>
              </w:rPr>
              <w:t>黄、秦娟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度考核材料审批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教育局</w:t>
            </w:r>
            <w:r>
              <w:rPr>
                <w:sz w:val="24"/>
              </w:rPr>
              <w:t>1106</w:t>
            </w:r>
            <w:r>
              <w:rPr>
                <w:sz w:val="24"/>
              </w:rPr>
              <w:t>会议室（</w:t>
            </w:r>
            <w:r>
              <w:rPr>
                <w:sz w:val="24"/>
              </w:rPr>
              <w:t>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上午</w:t>
            </w:r>
            <w:r>
              <w:rPr>
                <w:sz w:val="24"/>
              </w:rPr>
              <w:t>8:15</w:t>
            </w:r>
            <w:r>
              <w:rPr>
                <w:sz w:val="24"/>
              </w:rPr>
              <w:t>赵伟琴赴邹区中心小学参加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度工会工作考评，下午</w:t>
            </w:r>
            <w:r>
              <w:rPr>
                <w:sz w:val="24"/>
              </w:rPr>
              <w:t>1:30</w:t>
            </w:r>
            <w:r>
              <w:rPr>
                <w:sz w:val="24"/>
              </w:rPr>
              <w:t>何建平赴邹区初中参加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工会财务检查和年报工作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下午</w:t>
            </w:r>
            <w:r>
              <w:rPr>
                <w:sz w:val="24"/>
              </w:rPr>
              <w:t>1:30</w:t>
            </w:r>
            <w:r>
              <w:rPr>
                <w:sz w:val="24"/>
              </w:rPr>
              <w:t>吴春赴明都师源宾馆参加市科技辅导员培训班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.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五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准备语、数、英期末考试试卷（赵、蒋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制定学生寒假活动计划（黄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各班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评选三好生、品学兼优学生（唐小刚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下发期末考试通知（赵、蒋）；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4"/>
                <w:szCs w:val="21"/>
              </w:rPr>
              <w:t>、下午区团委学少部来校少先队工作调研（陈、黄、秦娟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.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六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.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日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二</w:t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十</w:t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.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一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、填写素质发展报告书上的学生评语及有关项目（蒋）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电教课题组资料归档（庄、李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进行网络优秀备课评比（赵、吴列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升旗仪式（讲话：郭茹 ）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.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二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期末考试（上午数学、英语，下午语文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数学、英语下午阅卷、试卷分析（蒋、唐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公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1-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年第一学期教师出勤情况（陈、强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制定安全保卫寒假值班表（庄、刘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制定嘉小“六五”普法规划交局督导室（庄）；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.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阅卷、试卷分析（蒋、吴列、唐）；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>、镇妇联会议在我校举行（刘亚莲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.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四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各教研组做好学期总结，上交《教研手册》（吴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课题资料归档（王英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上交各条线、各办公室、各教研组工作总结（钱、周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撰写学校工作总结（陈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做好学生成长记录袋上交及检查工作（赵、吴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校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年第二学期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年第一学期教师个人工作实绩情况（各行政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校长办公会议（蒋微云、刘伟星、强建伟列席会议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归还教学参考资料（强、周荷娟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教导处收交“三好学生、品学兼优学生”名单，并填写三好生、品学兼优学生奖状（唐、王文娟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收缴录音机等电教设备（刘、李）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.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五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举行教育沙龙（王英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导处汇总校期末考试情况并交校长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蒋、强、周荷娟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结算有关经费（刘、强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收缴教学仪器、资料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党员和行政人员民主生活会（赵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公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教职工奖励性绩效工资（陈、强）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.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六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.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6"/>
                <w:szCs w:val="21"/>
              </w:rPr>
              <w:t>日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召开教师会议（钱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安排寒假值班护校（庄、刘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下发新学期教师备课资料等（蒋微云、许斌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师与家属迎新年聚会（陈、赵、许）；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.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一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-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大扫除（庄、刘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休业式，发放学生奖状、寒假作业本（赵、黄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生离校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检查各室电源切断及校产校具收缴情况（庄、刘、李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下午“奖绩”上报镇、局，寒假打卡（强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各条线上交材料至档案室并列出清单（钱建强）　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二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寒假正式开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维修基建工程等结账（钱、庄、刘、强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与各有关单位结算款项（庄、刘、强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学校日常性开支结算（庄、刘、强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召开行政会议、安排新学期工作；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position w:val="6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6"/>
                <w:szCs w:val="21"/>
              </w:rPr>
              <w:t>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慰问退休老领导、教师（赵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开展教师、学生家访送温暖活动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 w:before="156" w:after="0"/>
        <w:ind w:left="2" w:hanging="72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学期教育教学时间为</w:t>
      </w:r>
      <w:r>
        <w:rPr>
          <w:rFonts w:cs="宋体;SimSun" w:ascii="宋体;SimSun" w:hAnsi="宋体;SimSun"/>
          <w:b/>
          <w:kern w:val="0"/>
          <w:sz w:val="24"/>
        </w:rPr>
        <w:t>92</w:t>
      </w:r>
      <w:r>
        <w:rPr>
          <w:rFonts w:ascii="宋体;SimSun" w:hAnsi="宋体;SimSun" w:cs="宋体;SimSun"/>
          <w:kern w:val="0"/>
          <w:sz w:val="24"/>
        </w:rPr>
        <w:t>天，下学期于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注册报到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正式上课。（蒋微云）</w:t>
      </w:r>
    </w:p>
    <w:p>
      <w:pPr>
        <w:pStyle w:val="Normal"/>
        <w:spacing w:lineRule="exact" w:line="320"/>
        <w:ind w:left="-179" w:hanging="14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下学期初定于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日（正月十二）上午</w:t>
      </w:r>
      <w:r>
        <w:rPr>
          <w:rFonts w:cs="宋体;SimSun" w:ascii="宋体;SimSun" w:hAnsi="宋体;SimSun"/>
          <w:b/>
          <w:kern w:val="0"/>
          <w:sz w:val="24"/>
        </w:rPr>
        <w:t>8:30</w:t>
      </w:r>
      <w:r>
        <w:rPr>
          <w:rFonts w:ascii="宋体;SimSun" w:hAnsi="宋体;SimSun" w:cs="宋体;SimSun"/>
          <w:b/>
          <w:kern w:val="0"/>
          <w:sz w:val="24"/>
        </w:rPr>
        <w:t>召开行政会议；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日（正月十三）上午</w:t>
      </w:r>
      <w:r>
        <w:rPr>
          <w:rFonts w:cs="宋体;SimSun" w:ascii="宋体;SimSun" w:hAnsi="宋体;SimSun"/>
          <w:b/>
          <w:kern w:val="0"/>
          <w:sz w:val="24"/>
        </w:rPr>
        <w:t>8:30</w:t>
      </w:r>
      <w:r>
        <w:rPr>
          <w:rFonts w:ascii="宋体;SimSun" w:hAnsi="宋体;SimSun" w:cs="宋体;SimSun"/>
          <w:b/>
          <w:kern w:val="0"/>
          <w:sz w:val="24"/>
        </w:rPr>
        <w:t>报到召开教师会议，食堂工作人员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日下午</w:t>
      </w:r>
      <w:r>
        <w:rPr>
          <w:rFonts w:cs="宋体;SimSun" w:ascii="宋体;SimSun" w:hAnsi="宋体;SimSun"/>
          <w:b/>
          <w:kern w:val="0"/>
          <w:sz w:val="24"/>
        </w:rPr>
        <w:t>2:00</w:t>
      </w:r>
      <w:r>
        <w:rPr>
          <w:rFonts w:ascii="宋体;SimSun" w:hAnsi="宋体;SimSun" w:cs="宋体;SimSun"/>
          <w:b/>
          <w:kern w:val="0"/>
          <w:sz w:val="24"/>
        </w:rPr>
        <w:t>报到工作。（陈建伟）</w:t>
      </w:r>
    </w:p>
    <w:p>
      <w:pPr>
        <w:pStyle w:val="Normal"/>
        <w:spacing w:lineRule="exact" w:line="320"/>
        <w:ind w:left="248" w:hanging="5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本学期工作总结月日前发至局办公室（）；寒假值班安排表月日前报局办公室（刘伟星）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53:00Z</dcterms:created>
  <dc:creator>User</dc:creator>
  <dc:description/>
  <cp:keywords/>
  <dc:language>en-US</dc:language>
  <cp:lastModifiedBy>钱志林</cp:lastModifiedBy>
  <cp:lastPrinted>2011-12-21T12:53:00Z</cp:lastPrinted>
  <dcterms:modified xsi:type="dcterms:W3CDTF">2012-01-04T04:35:00Z</dcterms:modified>
  <cp:revision>60</cp:revision>
  <dc:subject/>
  <dc:title>嘉小2010-2011学年度第一学期结束工作安排（修订）</dc:title>
</cp:coreProperties>
</file>