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高年段数学教研组工作计划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～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小学数学教研工作将以提高数学教学质量、促进师生共同发展为工作宗旨，</w:t>
      </w:r>
      <w:r>
        <w:rPr>
          <w:rFonts w:ascii="宋体;SimSun" w:hAnsi="宋体;SimSun" w:cs="宋体;SimSun"/>
          <w:kern w:val="0"/>
          <w:sz w:val="24"/>
        </w:rPr>
        <w:t>坚持以落实常规为基础，教研组建设为载体，教学研究为重点，</w:t>
      </w:r>
      <w:r>
        <w:rPr>
          <w:rFonts w:ascii="宋体;SimSun" w:hAnsi="宋体;SimSun" w:cs="宋体;SimSun"/>
          <w:sz w:val="24"/>
        </w:rPr>
        <w:t>进一步强化“研究、指导、服务”的功能，深度推进小学数学课程改革，有效提高广大教师的课程理解力和实施力，全面提高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质量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工作目标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Arial"/>
          <w:sz w:val="24"/>
        </w:rPr>
        <w:t>改善学习方式，增强课程实施意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教材研读。</w:t>
      </w:r>
      <w:r>
        <w:rPr>
          <w:rFonts w:ascii="宋体;SimSun" w:hAnsi="宋体;SimSun" w:cs="宋体;SimSun"/>
          <w:color w:val="000000"/>
          <w:sz w:val="24"/>
        </w:rPr>
        <w:t>认真钻研分析教材，是备好课的前提，更是上好课的基础。</w:t>
      </w:r>
      <w:r>
        <w:rPr>
          <w:rFonts w:ascii="宋体;SimSun" w:hAnsi="宋体;SimSun" w:cs="宋体;SimSun"/>
          <w:kern w:val="0"/>
          <w:sz w:val="24"/>
        </w:rPr>
        <w:t>本学期我校将继续以苏教版教材各内容领域的整体解读为重点，通过开展多种形式的活动，有效提升教师理解教材、把握教材的能力。</w:t>
      </w:r>
      <w:r>
        <w:rPr>
          <w:rFonts w:ascii="宋体;SimSun" w:hAnsi="宋体;SimSun" w:cs="宋体;SimSun"/>
          <w:sz w:val="24"/>
        </w:rPr>
        <w:t>进一步改善教材分析活动的内容与方式，要立足于教材的整体解读与分析，以单元教材分析为切入口，帮助教师提高教材的研读能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强化理论学习。为把握课程改革发展动态，进一步提升对课程改革的认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本学期起，</w:t>
      </w:r>
      <w:r>
        <w:rPr>
          <w:rFonts w:ascii="宋体;SimSun" w:hAnsi="宋体;SimSun" w:cs="宋体;SimSun"/>
          <w:kern w:val="0"/>
          <w:sz w:val="24"/>
        </w:rPr>
        <w:t>将继续组织教师深入学习，</w:t>
      </w:r>
      <w:r>
        <w:rPr>
          <w:rFonts w:ascii="宋体;SimSun" w:hAnsi="宋体;SimSun" w:cs="宋体;SimSun"/>
          <w:sz w:val="24"/>
        </w:rPr>
        <w:t>引导广大数学教师认真学习《数学思维教育学》、《小学数学教育心理学》、《数学史》三门课程，</w:t>
      </w:r>
      <w:r>
        <w:rPr>
          <w:rFonts w:ascii="宋体;SimSun" w:hAnsi="宋体;SimSun" w:cs="宋体;SimSun"/>
          <w:kern w:val="0"/>
          <w:sz w:val="24"/>
        </w:rPr>
        <w:t>加深对数学发展史、数学本质和数学教学活动的认识，并充分发挥省“小学数学教学网”和区“小学数学专题网页”这两个平台，学习相关理论文章，分享数学教学经验，</w:t>
      </w:r>
      <w:r>
        <w:rPr>
          <w:rFonts w:ascii="宋体;SimSun" w:hAnsi="宋体;SimSun" w:cs="宋体;SimSun"/>
          <w:sz w:val="24"/>
        </w:rPr>
        <w:t>提高广大教师对数学的理解，提高自身的数学素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强教学反思。加强自我反思，是实现教师专业发展的重要途径。本学期将进一步优化教研方式，把教学反思贯穿于专题研讨、课题研究活动之中，以使教师在教学实践的基础上，切实提高反思能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二）落实教学常规，夯实学科发展基础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增强执行常规意识。为使</w:t>
      </w:r>
      <w:r>
        <w:rPr>
          <w:rFonts w:ascii="宋体;SimSun" w:hAnsi="宋体;SimSun" w:cs="Arial"/>
          <w:sz w:val="24"/>
        </w:rPr>
        <w:t xml:space="preserve"> “减负增效” 真正落到实处，</w:t>
      </w:r>
      <w:r>
        <w:rPr>
          <w:rFonts w:ascii="宋体;SimSun" w:hAnsi="宋体;SimSun" w:cs="宋体;SimSun"/>
          <w:sz w:val="24"/>
        </w:rPr>
        <w:t>各校要认真组织教师学习《常州市中小学课堂教学建议》，以使教学常规成为教师的教学习惯</w:t>
      </w:r>
      <w:r>
        <w:rPr>
          <w:rFonts w:ascii="宋体;SimSun" w:hAnsi="宋体;SimSun" w:cs="Arial"/>
          <w:sz w:val="24"/>
        </w:rPr>
        <w:t>，成为学校的教学常态。</w:t>
      </w:r>
      <w:r>
        <w:rPr>
          <w:rFonts w:ascii="宋体;SimSun" w:hAnsi="宋体;SimSun" w:cs="宋体;SimSun"/>
          <w:sz w:val="24"/>
        </w:rPr>
        <w:t>本学期各层面的课堂观摩活动要切实关注教师教学常规的落实情况、学生学习习惯的养成情况等，以引导教师在实践中认真执行学科教学常规。</w:t>
      </w:r>
    </w:p>
    <w:p>
      <w:pPr>
        <w:pStyle w:val="Normal"/>
        <w:widowControl/>
        <w:shd w:fill="F3F2E4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研组建设。为进一步发挥教研组作用，提高教研工作的有序性和实效性，</w:t>
      </w:r>
      <w:r>
        <w:rPr>
          <w:rFonts w:ascii="宋体;SimSun" w:hAnsi="宋体;SimSun" w:cs="宋体;SimSun"/>
          <w:color w:val="000000"/>
          <w:sz w:val="24"/>
        </w:rPr>
        <w:t>本学期数学教研要以反思为切入点，做到重视反思、及时反思和善于反思，每位教师写的教学反思要有一定的质量，要真正反思教与学中的所得与不足，同时要形成反思的习惯，从而促进教师反思能力的提高。</w:t>
      </w:r>
    </w:p>
    <w:p>
      <w:pPr>
        <w:pStyle w:val="Normal"/>
        <w:widowControl/>
        <w:shd w:fill="F3F2E4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切实做好数学常规教研工作。切实做好“六认真”工作 （备课、上课、批改、考试、辅导、评价）。建议组织学生写数学日记。充分可利用班班通设备，提高多媒体的使用率，从而提高教学效率，青年教师要求学会制作有质量的教学课件，并上传，形成学校的课件库，以便资源共享。促进教师现代信息能力和理论水平的提高。</w:t>
      </w:r>
    </w:p>
    <w:p>
      <w:pPr>
        <w:pStyle w:val="Normal"/>
        <w:shd w:fill="F3F2E4" w:val="clear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本学期的具体安排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月份：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度数学教研计划，教研组计划及活动安排。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制定教学计划，进行集体备课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份：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集体备课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研组研究课活动（王英、庄国锋）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月份：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集体备课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期中考试，检查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数学课题组活动（蒋微云、何建平）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月份：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知识讲座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五、六年级数学竞赛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集体备课。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月份：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期末工作检查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进行数学活动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研究阶段性总结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期末考试。　　</w:t>
      </w:r>
    </w:p>
    <w:p>
      <w:pPr>
        <w:pStyle w:val="Normal"/>
        <w:widowControl/>
        <w:shd w:fill="F3F2E4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期末总结。　　</w:t>
      </w:r>
    </w:p>
    <w:p>
      <w:pPr>
        <w:pStyle w:val="Normal"/>
        <w:widowControl/>
        <w:shd w:fill="F3F2E4" w:val="clear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有关资料收集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1:00Z</dcterms:created>
  <dc:creator>雨林木风</dc:creator>
  <dc:description/>
  <cp:keywords/>
  <dc:language>en-US</dc:language>
  <cp:lastModifiedBy>微软用户</cp:lastModifiedBy>
  <dcterms:modified xsi:type="dcterms:W3CDTF">2011-03-01T06:53:00Z</dcterms:modified>
  <cp:revision>4</cp:revision>
  <dc:subject/>
  <dc:title>高段数学教研组工作总结</dc:title>
</cp:coreProperties>
</file>