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4—2015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二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2187"/>
        <w:gridCol w:w="2777"/>
        <w:gridCol w:w="4213"/>
        <w:gridCol w:w="2369"/>
        <w:gridCol w:w="2773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3.02~3.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制度学校工作计划及各条线计划；举行“道德讲堂”第一讲：“我的职业情怀”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“庆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”观影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建立迎接督导评估领导机构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总结寒假活动，评选寒假好少年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工作计划；开学典礼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行为习惯考查；班主任会议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八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感恩教育活动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一期板报：我们这样长大——踏歌、毅行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报期初人数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业班语数英任课教师会议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各教研组长、课题组长撰写学期计划上传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期初电教设备维护，发放有关资料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配齐办公用品，清卫工具，调剂课本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协调学生接送车正常营运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食堂工作人员会议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3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9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办公室主任会议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红领巾值日岗会议；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少年日报》征文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鼓号队开始训练；  红领巾护绿行动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整理转入转出学生学籍；</w:t>
            </w:r>
            <w:r>
              <w:rPr>
                <w:rFonts w:eastAsia="Times New Roman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教研组长新学期工作会议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业班非语数英任课教师会议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增骑车学生签订安全协议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接送车辆驾驶员会议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国际数棋选手中午正常开展训练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广播操、自编操集训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参加片体育青年教师基本功竞赛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顾伟军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3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育宣传、通讯报道会议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成立家长委员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卞、秦、蒋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鸟王国”实践活动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学业务学习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，刘亚莲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语文业务学习</w:t>
            </w:r>
            <w:r>
              <w:rPr>
                <w:rFonts w:cs="宋体;SimSun" w:ascii="宋体;SimSun" w:hAnsi="宋体;SimSun"/>
                <w:sz w:val="13"/>
                <w:szCs w:val="13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sz w:val="13"/>
                <w:szCs w:val="13"/>
              </w:rPr>
              <w:t>群文阅读</w:t>
            </w:r>
            <w:r>
              <w:rPr>
                <w:rFonts w:ascii="宋体;SimSun" w:hAnsi="宋体;SimSun" w:cs="宋体;SimSun"/>
                <w:sz w:val="13"/>
                <w:szCs w:val="13"/>
              </w:rPr>
              <w:t>”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尝试（严国俊）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期初工作检查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绿化养护；骑车、乘车学生会议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至六年级学生垒球比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组织运动员初选，开展集训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3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督导评估培训报告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林志明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读书节启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赴“嬉戏谷”社会实践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家长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钱、蒋微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反思评比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主题：建设幸福课堂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花木挂牌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幸福小农场建设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3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春日踏青采摘拓展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月份绩效汇总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赴“庄志明”烈士陵园扫墓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第二期板报（结合节水环保，题目自定）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一、二年级学生速算比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至六年级学生简算竞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业务学习：幸福课堂评价指标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排清明节值班，应急疏散演练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水环保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语教研活动：钱建强、冯啸岩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英语组教研活动：丁蕾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司令台顶棚建设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各班生活委员会议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创建校航空模型参赛队，并进行训练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生广播操、自编操展示评比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爱生案例评选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员志愿者服务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个人卫生习惯检查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数学业务学习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：俆亚明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育沙龙：践行幸福教育，追寻教育幸福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教课题组活动：秦娟、黄小青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骑车，乘车学生会议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区第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届航空模型竞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举行春季田径运动会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常州晚报小记者采风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征订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下队报队刊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、三、五年级学生数学竞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语教研活动：吴和平、陆乐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空调维护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参加区国际数棋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9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7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督导评估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份绩效汇总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期板报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（结合五一，题目自定）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联合中队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一红领巾爱劳动体验活动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育叙事评比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主题：我眼中的幸福教育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排“五一”假期值班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开展持球协作跑比赛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参加常州市国际数棋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教工文体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软排、扑克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 行政扩大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十二届校园文化艺术节”启动仪式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家长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卞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艺术组教研活动：吴春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接送车驾驶员会议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“道德讲堂”第二讲：“我的爱生情怀”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我们的价值观”读书教育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常州晚报小记者采风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二年级家长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钱、秦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毕业班誓师大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钱、严、蒋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数学业务学习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李建伟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低语教研活动：丁锁英、殷文静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制教育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2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8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课学习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会换届改选暨六届一次教代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助残日”捐款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评选优秀辅导员、优秀中队、优秀队干部、优秀少先队员；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至六年级学生数学概念知识竞赛；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艺术组教研活动：许斌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至六年级整班作文竞赛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数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教研活动：蒋微云、钱志林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五、六年级教师笔头、学生作业检查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绿化养护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治虫修枝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骑车、乘车学生会议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参加武进区航空模型竞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至六年级学生乒乓球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3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第十二届校园文化艺术节活动展示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四期板报：追梦幸福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一”表彰、庆祝活动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一至二年级词语听写比赛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幸福课堂教学设计、教学典型案例评比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体育组教研活动：郑卫明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英语组教研活动：张荣琴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教课题组活动：张荣琴、吴春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为“六一”提供后勤服务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4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月份绩效汇总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图书跳蚤市场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、四、六年级学生数学竞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、四年级教师笔头、学生作业检查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举行教师备课比赛；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修订教育基金会奖励细则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年级队仪式评比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数学业务学习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四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何建平；</w:t>
            </w:r>
            <w:r>
              <w:rPr>
                <w:rFonts w:eastAsia="Times New Roman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古诗词考查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教研活动：尤菊明、李建伟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梅雨前安全检查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教师粉笔字比赛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十好行为习惯标兵”、“诚实守信好学生”、“美德少年”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业考试；</w:t>
            </w:r>
            <w:r>
              <w:rPr>
                <w:rFonts w:eastAsia="Times New Roman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幸福课堂议课评比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、二年级教师笔头、学生作业检查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7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民主评议校级领导干部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假日活动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毕业典礼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钱、吴列、秦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总结，评选“文明班级”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交社团活动资料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缴课题组、教研组台帐资料，研究成果网上传情况检查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结算相关经费，收缴各种资料仪器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运动员训练总结，准备暑期运动员集训工作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8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29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暨民主生活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议并续聘学校中层干部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颁发奖励基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资料归档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上传学生评语、各科成绩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交教学参考资料、教具及有关记载表、班队手册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优秀教学反思、教育叙事汇编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撰写幸福课堂论文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下学期初评比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排暑假值班，维修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食堂工作人员会议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接送车辆考核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体育工作台帐资料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7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cs="宋体;SimSun"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cs="宋体;SimSun"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1:00Z</dcterms:created>
  <dc:creator>微软用户</dc:creator>
  <dc:description/>
  <cp:keywords/>
  <dc:language>en-US</dc:language>
  <cp:lastModifiedBy>钱建强</cp:lastModifiedBy>
  <cp:lastPrinted>2015-03-06T15:58:00Z</cp:lastPrinted>
  <dcterms:modified xsi:type="dcterms:W3CDTF">2015-03-09T06:43:00Z</dcterms:modified>
  <cp:revision>43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