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数学教学工作计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泽中心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学校工作要点为指导，以《数学课程标准》为依据，深化教学改革，以促使学生全面、持续、和谐的发展为出发点。课堂中以学生的发展为本，活动为主线，创新为主旨，培养学生的创新意识和自主学习能力为重点，充分体现新课程、新标准、新教法，以提高教学质量为目标，加强教学管理，规范教学行为，加强教学质量的调研与监控，积极推进素质教育，努力提高全体学生的数学素质。促进教师专业化水平的提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、工作目标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规范教学常规管理，优化教研活动，提高利用现代教育技术技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深入课堂教学研究，确保课堂教学学生知识巩固率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师资队伍建设，认真学习领会新标准，积极开展新教材研究工作，充分发挥骨干教师的示范作用，加强与兄弟学校教学的交流与协作，提高青年教师的业务素质和教研能力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学生中开展形式多样的学习竞赛活动，激发学生学习数学的兴趣，增强数学在生活中的体验，促进学生个性和谐发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积极开展教研活动。完成教研课题结题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、工作重点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展以新课程、新标准、新教法为课程的教学研究。围绕教研课题，开展“幸福课堂”教研活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强化教学常规管理，提高常规课的教学质量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切实作好“培优补差”工作，促进优秀生与后进生的发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通过武进区学科“送培下乡”和学校教研等活动，促进数学教师整体素质的提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、工作措施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落实新课程标准，改革课堂教学，促进师生发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学习新标准，严格执行新标准的指导思想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年主要任务：以会“理解新教材、处理新教材、教好新教材”为研究目标，落实新标准在教学中的运用，加强新老教师的合作，提高我校教师的专业成长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展课堂教学的研究，开展“幸福课堂”教研活动。转换教师角色，树立以学生为本的思想，尊重学生，建立平等民主的师生关系，营造积极、健康、和谐、宽松的教学氛围，倡导学生动手实践、自主探索与合作交流的学习方式，扩大学生信息交流面，在课堂教学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信息交流面要广，培养学生具有学习数学的兴趣，树立学好数学的信心，增强学生的创新意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二）强化常规管理，优化备课，提高教学质量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备课：本学年继续推行备出优质课，实用课。教师共同探讨新课程、新标准、新教法的教学模式。严格杜绝“只带一本书进教室”，重视个人的二次备课，完善教案的各环节组织定期检查教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课：教师要做好课前准备工作，在教学中要注重现代化手段的运用，课中要明确目标，讲透知识点，训练要扎实有效，同时要注意师生活动时间的分配，要及时检测教学效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作业的布置、批改。作业设计既要在量上有所控制，更要注意质的精当。批改要正确、及时，字迹要端正，符号要规范，并有批改时间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辅导：继续做好提优补差工作。各班教师要有组织地搞好学习有困难的个别学生的辅导工作，注重“情商”的教育，做到措施得力，成果显著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考核：改进评估方法，对学生进行多方位评价。以新标准规定的教学目的和基本要求为依据，评估的方法和手段要多样化。除笔试外，还要通过课堂提问、观摩、谈话、学生作业等方式，评价学生的学习态度、学习习惯等非智力因素，培养学生学习数学的兴趣。教师要要善于利用评价所提供的大量信息，适时调整和改善教学过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听课：本学年数学教师每学期校内听课数学总节数不少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节，要边听边思，及时评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加强质量监测，及时反馈，提高教学质量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元检测。抓好单元知识检测，严格考核，及时做好检测分析、查漏补缺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数学竞赛。以年级为单位开展数学知识单项竞赛，创设良好的竞争氛围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期末检测。组织期末考试，期中调研，严格把好教学质量关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四）通过多种渠道，加强师资队伍建设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学年，结合各级教研活动，人人一节优质公开课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教师外出听课，并作好反馈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校际间的教学交流，提升教师业务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7:00Z</dcterms:created>
  <dc:creator>Administrator</dc:creator>
  <dc:description/>
  <cp:keywords/>
  <dc:language>en-US</dc:language>
  <cp:lastModifiedBy>Administrator</cp:lastModifiedBy>
  <dcterms:modified xsi:type="dcterms:W3CDTF">2017-05-20T00:09:00Z</dcterms:modified>
  <cp:revision>3</cp:revision>
  <dc:subject/>
  <dc:title>   小学数学教学工作计划</dc:title>
</cp:coreProperties>
</file>