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嘉小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09-2010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学年度第一学期结束工作安排</w:t>
      </w:r>
      <w:r>
        <w:rPr>
          <w:rFonts w:ascii="黑体;SimHei" w:hAnsi="黑体;SimHei" w:cs="宋体;SimSun" w:eastAsia="黑体;SimHei"/>
          <w:b/>
          <w:kern w:val="0"/>
          <w:szCs w:val="21"/>
        </w:rPr>
        <w:t>（修订）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 xml:space="preserve">                                                          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</w:p>
    <w:tbl>
      <w:tblPr>
        <w:tblW w:w="981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53"/>
        <w:gridCol w:w="427"/>
        <w:gridCol w:w="6953"/>
        <w:gridCol w:w="811"/>
        <w:gridCol w:w="540"/>
      </w:tblGrid>
      <w:tr>
        <w:trPr>
          <w:trHeight w:val="4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     作      安     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</w:t>
            </w:r>
          </w:p>
        </w:tc>
      </w:tr>
      <w:tr>
        <w:trPr>
          <w:trHeight w:val="6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6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6"/>
                <w:szCs w:val="21"/>
              </w:rPr>
              <w:t>十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一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纳与班主任核对有关收费情况（强、尤）；做好市、区两级课题结题工作（赵、王英、周）；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召开行政会议（钱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5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召开教师会议（陈）；各班做好“捐废纸，献爱心”宣传发动工作，原则上每生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克，并填写好统计表（黄、班主任）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室教科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二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层次召开“嘉小奖励性绩效工资实施办法”教师座谈会议（钱、赵、陈、庄）；开展走访学生家庭活动（校行政）；制定《嘉小第二轮主动发展规划中期评估方案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交（周）；升旗仪式（讲话：庄玲英）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行政行政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三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45" w:leader="none"/>
              </w:tabs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各有关单位结算款项（庄、刘、强）；学校日常性开支结算（庄、刘、强）；语、数、英学科制定复习计划；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列、刘红梅赴湖塘桥实验小学参加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小语年会；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瑶池赴村前小学参加科学专业委员理事会议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45" w:leader="none"/>
              </w:tabs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室总务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45" w:leader="none"/>
              </w:tabs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四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工作检查（赵、蒋）；《嘉小奖励性绩效工资实施办法》上报局（赵）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五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志林赴镇冬训；配合设计院、监测单位做好校舍抗震鉴定有关工作（庄、刘）；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4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部大会讨论蔡文娟同志党员转正（赵）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六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日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6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十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一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语、数、英学科开始考查；复习迎考；上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学校教育技术装备综合报表（陈、李）；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召开行政会议（钱）；下发教育沙龙记载表（王英）；配合镇团委开展“捐废纸，献爱心”活动（黄、班主任）；升旗仪式（讲话：黄小青）；各语、数、英老师对期末练习、复习试卷适度控制，做到精选、精练、全批、全改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二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校舍抗震鉴定有关工作并上报有关数据（庄、刘）；学生操行评语检查（一：钱；二：唐：三：周；四：蒋；五：庄；六：陈、赵）；语、数、英进行分段复习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行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三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接送车辆驾驶员会议（庄、刘）；撰写各条线、各办公室、各教研组工作总结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四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备语、数、英期末考试试卷（赵、蒋）；制定学生寒假活动计划（黄）；湟里片体育教研组长会议（陈）；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英赴局教研室进行花木市级重点课题进行结题工作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五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撰写素质发展报告书、学生评语及有关项目；配套光盘归档（李）；收交电教课题组资料（庄、李）；总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工会工作，完善工会网页，迎接区工会工作检查（赵、吴春、冯啸岩）；工会经审小组对工会账目进行审核（赵）；上交教师备课本，并进行优秀备课本评比（赵、吴列）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处工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六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日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十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一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（讲话：钱志林）；非语、数、英学科上交成绩记载表（唐）；各教研组做好学期总结，上交教研手册（吴）；课题资料归档（王英）；上交各条线、各办公室、各教研组工作总结（钱、周）；撰写学校工作总结（周）；各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选三好生、优秀生（唐）；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召开行政会议，汇总期末工作检查情况（钱、赵）；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钱志林赴湖塘中心小学南校区参加市教科研工作会议；评选区第五批学科带头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和骨干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赵、王英）；区级“生活化”课题结题材料报局教研室（周）；做好学生成长记录袋工作（赵、蒋）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行政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二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湟里协作片工会工作考评（赵）；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工会财务检查、财务年报工作（赵）；下发期末考试通知（赵、蒋）；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志林赴进修校参加校长会；各行政做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-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第二学期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第一学期教师个人工作情况统计；上交超支医药费发票至尤会计处（住院发票、门诊可报部分，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的）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三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考试（上午数学、英语，下午语文）；数学、英语下午阅卷、试卷分析（蒋、唐）；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志林赴卜弋小学参加片校长会；公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-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第一学期教师出勤情况（陈、强）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四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还教学参考资料（何振华）；语文阅卷、试卷分析（蒋、吴列、唐）；教导处收交“三好学生、优秀学生”名单，并填写三好生、优秀生奖状（唐、王文娟）；收缴录音机等电教设备（刘、李）；学校食堂结账（陈、刘、强）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处</w:t>
            </w:r>
          </w:p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五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举行教育沙龙，主题：《教书育人》（王英）；汇总校期末考试情况并交教导处（蒋、何振华）；结退代办费（刘、强）；收缴教学仪器、资料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办公会议（蒋微云、刘伟星、强建伟列席会议）；做好区学科带头人、骨干教师报名和汇总工作（赵、王英）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六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员和行政人员民主生活会（赵）；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召开教师会议（钱）；安排寒假值班护校（庄、刘）；下发新学期教师备课资料等（蒋微云、许斌）；嘉小新事业发展规划前期准备工作（庄、刘）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6"/>
                <w:szCs w:val="21"/>
              </w:rPr>
              <w:t>日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扫除（庄、刘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休业式，发放学生奖状、寒假作业本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离校（赵、黄）；检查各室电源切断及校产校具收缴情况（庄、刘、李）；中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集体用膳（陈、刘）；下午“奖绩”上报镇、局，寒假打卡（强）；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召开食堂工作人员会议（陈、刘）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  <w:t>2.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一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寒假正式开始；创优经费、维修工程等结账（钱、庄、刘、强）；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召开行政会议，安排新学期工作，“走访学生家庭，推进素质教育活动”统计（钱）；慰问退休老领导、教师（赵）；开展教师家访送温暖活动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 w:before="156" w:after="0"/>
        <w:ind w:left="178" w:firstLine="36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学期教育教学时间为</w:t>
      </w:r>
      <w:r>
        <w:rPr>
          <w:rFonts w:cs="宋体;SimSun" w:ascii="宋体;SimSun" w:hAnsi="宋体;SimSun"/>
          <w:b/>
          <w:kern w:val="0"/>
          <w:szCs w:val="21"/>
        </w:rPr>
        <w:t>107</w:t>
      </w:r>
      <w:r>
        <w:rPr>
          <w:rFonts w:ascii="宋体;SimSun" w:hAnsi="宋体;SimSun" w:cs="宋体;SimSun"/>
          <w:kern w:val="0"/>
          <w:szCs w:val="21"/>
        </w:rPr>
        <w:t>天，下学期于</w:t>
      </w:r>
      <w:r>
        <w:rPr>
          <w:rFonts w:cs="宋体;SimSun" w:ascii="宋体;SimSun" w:hAnsi="宋体;SimSun"/>
          <w:b/>
          <w:kern w:val="0"/>
          <w:szCs w:val="21"/>
        </w:rPr>
        <w:t>2010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1</w:t>
      </w:r>
      <w:r>
        <w:rPr>
          <w:rFonts w:ascii="宋体;SimSun" w:hAnsi="宋体;SimSun" w:cs="宋体;SimSun"/>
          <w:b/>
          <w:kern w:val="0"/>
          <w:szCs w:val="21"/>
        </w:rPr>
        <w:t>日（初八）</w:t>
      </w:r>
      <w:r>
        <w:rPr>
          <w:rFonts w:ascii="宋体;SimSun" w:hAnsi="宋体;SimSun" w:cs="宋体;SimSun"/>
          <w:kern w:val="0"/>
          <w:szCs w:val="21"/>
        </w:rPr>
        <w:t>注册报到，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2</w:t>
      </w:r>
      <w:r>
        <w:rPr>
          <w:rFonts w:ascii="宋体;SimSun" w:hAnsi="宋体;SimSun" w:cs="宋体;SimSun"/>
          <w:b/>
          <w:kern w:val="0"/>
          <w:szCs w:val="21"/>
        </w:rPr>
        <w:t>日（初九）</w:t>
      </w:r>
      <w:r>
        <w:rPr>
          <w:rFonts w:ascii="宋体;SimSun" w:hAnsi="宋体;SimSun" w:cs="宋体;SimSun"/>
          <w:kern w:val="0"/>
          <w:szCs w:val="21"/>
        </w:rPr>
        <w:t>正式上课。（蒋微云）</w:t>
      </w:r>
    </w:p>
    <w:p>
      <w:pPr>
        <w:pStyle w:val="Normal"/>
        <w:spacing w:lineRule="exact" w:line="320"/>
        <w:ind w:left="178" w:firstLine="869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下学期初定于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 xml:space="preserve">月 </w:t>
      </w:r>
      <w:r>
        <w:rPr>
          <w:rFonts w:cs="宋体;SimSun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宋体;SimSun"/>
          <w:b/>
          <w:kern w:val="0"/>
          <w:szCs w:val="21"/>
        </w:rPr>
        <w:t>日（初六）下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召开行政会议；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日（初七）上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报到召开教师会议，食堂工作人员</w:t>
      </w:r>
      <w:r>
        <w:rPr>
          <w:rFonts w:cs="宋体;SimSun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宋体;SimSun"/>
          <w:b/>
          <w:kern w:val="0"/>
          <w:szCs w:val="21"/>
        </w:rPr>
        <w:t>日下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报到工作。（陈建伟）</w:t>
      </w:r>
    </w:p>
    <w:p>
      <w:pPr>
        <w:pStyle w:val="Normal"/>
        <w:spacing w:lineRule="exact" w:line="320"/>
        <w:ind w:left="178" w:firstLine="86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本学期工作总结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前发至局办公室（周琴妹）；寒假值班安排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前报局办公室（刘伟星）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14:00Z</dcterms:created>
  <dc:creator>微软用户</dc:creator>
  <dc:description/>
  <cp:keywords/>
  <dc:language>en-US</dc:language>
  <cp:lastModifiedBy>雨林木风</cp:lastModifiedBy>
  <cp:lastPrinted>2010-01-25T08:54:00Z</cp:lastPrinted>
  <dcterms:modified xsi:type="dcterms:W3CDTF">2010-01-25T06:05:00Z</dcterms:modified>
  <cp:revision>8</cp:revision>
  <dc:subject/>
  <dc:title>2009-2010学年度第一学期结束工作安排</dc:title>
</cp:coreProperties>
</file>