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教 导 处 工 作 总 结</w:t>
      </w:r>
    </w:p>
    <w:p>
      <w:pPr>
        <w:pStyle w:val="Normal"/>
        <w:spacing w:lineRule="exact" w:line="380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——2012</w:t>
      </w:r>
      <w:r>
        <w:rPr>
          <w:rFonts w:ascii="宋体;SimSun" w:hAnsi="宋体;SimSun" w:cs="宋体;SimSun"/>
          <w:sz w:val="28"/>
          <w:szCs w:val="28"/>
        </w:rPr>
        <w:t>学年第二学期</w:t>
      </w:r>
    </w:p>
    <w:p>
      <w:pPr>
        <w:pStyle w:val="Normal"/>
        <w:spacing w:lineRule="exact" w:line="3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和谐发展，服务教师”是我们教导处的办事宗旨和工作目标。本学期，我们遵循上级教育行政部门的文件精神和学校工作目标，充分发挥教导处的职能作用，按照“正确领会，整体把握，分步实施、提高实效”的工作思路，以“一个中心，两个基本点”（以课程改革为中心，以课堂教学研究，教师整体素质提高为基本点）为主要工作目标，切实增强改革意识、质量意识、服务意识，全面实施素质教育，加强师生管理，为全面提高教育教学质量，确保学校工作有序、高效地向前发展，我们作出了努力，现将一学期来的工作作简要总结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增强改革意识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学期我们在校长室的指导下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准确领会学校工作的指示意图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整体把握工作的侧重点和切入口，统筹兼顾，使各项工作的组织和开展，既体现时代特征和教改潮流，又凸显学校的办学特色，还考虑到师生素质的共同发展。因此教导处在本学期内除了抓好师生常规教育工作外，继续着手抓了以下几项工作的改革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改革业务学习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理念是先导，学习是保证。为进一步转变广大教师的教育观念，让所有教师的教育理念提升到一个新的层面，本学期，我们改革了以往业务学习的方式，改变了过去一人读多人听或限于书面理论知识学习的局面，我们在固定的业务学习时间安排了全体教师网络备课、修改教案和分组进行理论学习相结合的学习方法。同时每位教师都撰写教学反思，让先进的教育思想牢牢扎根于每位教师心中，从而更有的放矢地指导自己的教学实践，更好地为教育教学服务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年级组管理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首先设立了级部组长，修订年级组职责，放大年级组长管理权限，凡是年级组内重大决策由年级组长牵头，教师讨论决定。</w:t>
      </w:r>
    </w:p>
    <w:p>
      <w:pPr>
        <w:pStyle w:val="Normal"/>
        <w:spacing w:lineRule="exact" w:line="38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其次，以往原本由教导处组织进行的一些活动现下放年级组内自行开展，如公开课的磨课、讨论，复习的练习量等；既发挥了年级组的管理功能，又拓展了他们自主活动的空间，更丰富了教师和学生的学习生活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另外，我们健全年级组例会制度，虚心听取基层教师的反映，收集来自一线教师的建议和批评，商议工作的重点和查找工作中出现的问题，并有针对性地提出整改措施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通过一学期来的具体实施，我们感到，这样不仅有利于下阶段工作的顺利开展，更能使学校的各项工作沿着科学化、规范化的轨道稳步推进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增强质量意识</w:t>
      </w:r>
    </w:p>
    <w:p>
      <w:pPr>
        <w:pStyle w:val="Normal"/>
        <w:spacing w:lineRule="exact" w:line="3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教育教学质量是学校的生命，更是衡量一所学校办学水平高低的标准。本学期我们就如何提高毕业班教学质量和学校的整体教学质量，着重从以下几方面开展工作：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加强理论学习，了解目前本地区教育教学的动态，进一步认识素质教育的真正内涵，对教师进行质量意识的教育。</w:t>
      </w:r>
    </w:p>
    <w:p>
      <w:pPr>
        <w:pStyle w:val="Normal"/>
        <w:spacing w:lineRule="exact" w:line="380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加强听课调研力度。行政人员、年级组长、教学能手经常深入课堂听课。每人一学期听课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节以上，教师之间相互听课，每人一学期听课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节以上。一方面是加强对教师的指导，另一方面实现了教师相互间的学习、探索，共同提高。</w:t>
      </w:r>
    </w:p>
    <w:p>
      <w:pPr>
        <w:pStyle w:val="Normal"/>
        <w:spacing w:lineRule="exact" w:line="3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加强教学质量监控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、强化管理，落实措施，提高实效。我们按照学业水平测试的要求，主要在“实”字上下功夫，在“研”字上求发展，真正使教研活动经常化、专题化和系列化。本学期初，我们要求各教研组针对本学期热点问题确立研究专题，学期中按计划进行研讨，研讨中鼓励教师谈自己的思想和见解。通过合作交流，探讨反思，使各科教师在活动中得到锤炼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对教师每月进行了教学常规“六认真”的抽查和考评，我们做到有要求、有检查、有反馈、有具体整改措施，要求以学科组为单位进行对照执行、纠正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各年级均要打好基础，把好质量关。学科组加强了平时的单元调研和分析，教导处组织了全校期中、期末考试，考后认真批阅、讲解，并做好试卷分析；六年级每月进行月考，及时掌握教育教学动态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加强学生课外辅导。为全面提高学科质量，着手做好培优补差工作。一方面提高后进学生的成绩，首先帮助其树立学习信心，其次有针对性地补上知识缺陷，真正提高补差效率，特别是六年级，针对学困生较多的学科提早进行补差，收到了很好的效果；另一方面加强培优工作，拓展优等生的知识面，使他们的特长更特，我们在社团活动中设立了写作、阅读、读写绘、英语、趣味数学等学科方面的项目，较好的提高了学生的学科学习兴趣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增强服务意识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教导处作为学校的重要职能部门，始终确立一种服务意识，为学校教育服务，为教师、学生服务，真正起到教导处服务、指导、研究、管理的功能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（一）为教师的发展服务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做好教材培训工作，组织好教师进行网上培训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做好业务培训工作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加强校本培训，提高教师的业务素质。本学期我们继续采取走出去学习的形式，进行培训，老师们切实走近了名师、靠近了专家，与他们的零距离接触。请章守本老校长嘉泽人文历史的讲座；曹文轩作家做学生朗读、写作方面的写作。让教师开阔眼界，领略我们嘉泽深厚的人文历史底蕴，为我们教师的成长奠定了基础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为学生的成长服务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实为学校服务、为教师服务的真正落脚点归根到底是为了学生，为此，我们甘愿倾心做好服务工作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加强学生管理，培养良好的行为习惯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我们重点加强学生的养成教育，规范学生言行。一方面组织学习规范和各项常规，另一方面在行为上加以引导和培养。班主任要充分用好夕会课、班队活动课，上出效果来，有计划、有重点地对学生进行知、情、意、行的教育（十好行为习惯）。各年级组重点抓好班风学风建设，主动地创造性地开展工作，特别就如何加强学生的养成教育，进行了探讨。各年级每位学生都建立了成长记录袋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开展各类活动，培养学生敢于竞争，勇于进取的精神。全校掀起了读书、练字活动，规定了读书的时间，每天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50—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；进行午读，各年级开展写字比赛，着眼于学生的可持续性发展。</w:t>
      </w:r>
    </w:p>
    <w:p>
      <w:pPr>
        <w:pStyle w:val="P0"/>
        <w:spacing w:lineRule="exact" w:line="380"/>
        <w:ind w:firstLine="619"/>
        <w:jc w:val="left"/>
        <w:rPr>
          <w:rFonts w:ascii="宋体;SimSun" w:hAnsi="宋体;SimSun" w:cs="宋体;SimSun"/>
          <w:kern w:val="2"/>
          <w:sz w:val="28"/>
          <w:szCs w:val="28"/>
        </w:rPr>
      </w:pPr>
      <w:r>
        <w:rPr>
          <w:rFonts w:cs="宋体;SimSun" w:ascii="宋体;SimSun" w:hAnsi="宋体;SimSun"/>
          <w:kern w:val="2"/>
          <w:sz w:val="28"/>
          <w:szCs w:val="28"/>
        </w:rPr>
        <w:t>3</w:t>
      </w:r>
      <w:r>
        <w:rPr>
          <w:rFonts w:ascii="宋体;SimSun" w:hAnsi="宋体;SimSun" w:cs="宋体;SimSun"/>
          <w:kern w:val="2"/>
          <w:sz w:val="28"/>
          <w:szCs w:val="28"/>
        </w:rPr>
        <w:t>、我们成立了学生社团活动，整合学校的资源，关注学生个体差异。为每一个学生打造量身定做的教育，发展学生才能，探索继续提高方向。开阔学生视野，培养团队精神和合作意识，丰富校园文化生活，促进学生身心健康发展。精心挑选社团辅导教师，发挥每位教师的长处，做到人尽其才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忙忙碌碌一学期，过得非常充实，我们在摸索、在探究，不管收效如何，毕竟付出了许多，我们衷心地希望能更多地得到领导、老师的指点和帮助，多一些鼓劲，少一份责备；多一点沟通，少一些距离；多一些理解，少一点埋怨，因为我们在一起工作就是一种缘分，我们的各项工作还得继续。不过我们也时常反思自己的不足，排查工作中的疏漏之处，检点工作中的过急行为，寻找工作中的失误原因，这些都是为了以后更好地工作，但我们可以自豪地说：教导处是一个具有整体战斗力的集体，我们有较强的凝聚力，有相互合作、齐心协力做好工作的团队精神，任何工作我们都有信心把它做出成绩。为了明天的工作做得更好，更出色。</w:t>
      </w:r>
    </w:p>
    <w:p>
      <w:pPr>
        <w:pStyle w:val="Normal"/>
        <w:spacing w:lineRule="exact" w:line="3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ind w:firstLine="70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.6.23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23:59:00Z</dcterms:created>
  <dc:creator>蒋微云</dc:creator>
  <dc:description/>
  <cp:keywords/>
  <dc:language>en-US</dc:language>
  <cp:lastModifiedBy>蒋微云</cp:lastModifiedBy>
  <dcterms:modified xsi:type="dcterms:W3CDTF">2012-06-28T00:51:00Z</dcterms:modified>
  <cp:revision>3</cp:revision>
  <dc:subject/>
  <dc:title>“求真务实、开拓创新”是教导处的办事宗旨和工作目标</dc:title>
</cp:coreProperties>
</file>