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40" w:leader="none"/>
        </w:tabs>
        <w:spacing w:lineRule="exact" w:line="360"/>
        <w:ind w:right="-1052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  <w:t xml:space="preserve">          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>嘉泽中心小学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  <w:t>2011——2012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>学年第二学期工作行事历　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（修改稿）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 xml:space="preserve">　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tbl>
      <w:tblPr>
        <w:tblW w:w="1586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20"/>
        <w:gridCol w:w="1980"/>
        <w:gridCol w:w="3060"/>
        <w:gridCol w:w="4500"/>
        <w:gridCol w:w="2700"/>
        <w:gridCol w:w="2520"/>
      </w:tblGrid>
      <w:tr>
        <w:trPr/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1"/>
                <w:szCs w:val="11"/>
              </w:rPr>
              <w:t>周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1"/>
                <w:szCs w:val="11"/>
              </w:rPr>
              <w:t>　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1"/>
                <w:szCs w:val="11"/>
              </w:rPr>
              <w:t>起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1"/>
                <w:szCs w:val="11"/>
              </w:rPr>
              <w:t>　　</w:t>
            </w:r>
          </w:p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1"/>
                <w:szCs w:val="11"/>
              </w:rPr>
              <w:t>时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1"/>
                <w:szCs w:val="11"/>
              </w:rPr>
              <w:t>　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党群、行政、工会工作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德育与少先队工作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教学、教科研、现代教育技术工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后勤、财务工作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体卫艺、科技等工作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1"/>
                <w:szCs w:val="11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  <w:t>2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  <w:t>-2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修订校工作计划；制定行事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总结寒假活动，评选寒假“四好少年”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升旗仪式（陈）；第一期板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按三表上课；上报期初人数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制定条线工作计划；发放电教设备、资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配齐办公用品、清卫工具，调剂课本；督促接送车辆正常运行；食堂工作人员调整落实到位；按有关文件精神做好新学期收费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安排好体育组期初工作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  <w:t>2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  <w:t>-2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制定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年党支部工作计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开学典礼；班主任会议；第二期板报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整理电子学籍；毕业班语、数、英任课教师会议；期初工作检查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第十三届世界华人作文大赛组稿；各班制定读书计划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检修“班班通”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新增骑车学生签订安全协议；开学收费汇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准备田径队的训练；挑选数棋选手进行训练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  <w:t>2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制定工会、纪检、监察工作计划；开展嘻哈俱乐部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毕业班部分家长会议；《少年日报》征文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红领巾广播启动；启动《走向海洋》读书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一年级学生质量调研；中语教研活动：赵伟琴、陈嘉莉、吴志华；制订校本研修计划；编撰《嘉小教师三年论文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召开接送车辆驾驶员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成立校社团、开展兴趣小组活动、准备女篮集训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2.2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-3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庆祝三八妇女节；文明办公室评比（一） ；党支部大会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与教师签订行风责任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二月份“星级好少年”评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六年级学生质量调研；搭建课题网站；草根讲坛：奇妙数学（李建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督促提升改造工程扫尾及完成竣工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体育节启动仪式；舞蹈队开始训练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3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-3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开展书友俱乐部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庆祝妇女节；“学雷锋、树新风”活动；第三期板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数（二）组教研活动：庄国锋；小班课堂教学展示：邓红霞、唐亚梅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二月份教育叙事、教学反思评比；读书心得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绿化养护（治虫）；骑车、乘车学生会议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校田径队开始训练；筹备学校科技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3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-3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植树节护绿行动；鼓号队训练；六年级家长会，主讲：钱志林，上课老师：刘亚莲、钱建强、王英华、郭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高语教研活动：吴列、王英华；小班课堂教学展示：高斐；英语现场话题作文选拔赛（五、六年级每班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名）；数学课题组活动：陈建伟、刘亚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督促绿化施工队养护及补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首届“风筝节”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3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3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开展“教代会代表与教师谈心”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0" w:hanging="9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）、五（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）联合中队活动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英语教研活动：丛小洁；草根讲坛：多彩语文（吴志华）；电教研讨课（丁锁英、王文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应急疏散演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校广播操比赛；参加区、市国际数棋比赛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3.2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-4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文明办公室评比（二）；党课学习；开展青年教师基本功竞赛活动；党员干部“廉洁从政”的学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三月份“星级好少年”评比；革命传统教育（扫墓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六年级学生质量调研；数（二）组教研活动：钱志林；全校整班语文书写比赛；聘请教育专家来校指导小班化课题研究；埭头、成章、嘉泽三校联谊活动，语文：吴志华，数学：庄国锋、科学：周怀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召开各班生活委员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4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-4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国歌 、队歌比赛；第四期板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五、六年级学生数学竞赛；低语教研活动：丁锁英、周琴妹；艺术组教研活动：谢昱洁；三月份教学叙事、教学反思评比；教育通讯员采风活动；检查维护班班通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参观并适时制订校园文化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校春季田径运动会；挑选航空模型选手进行训练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4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-4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年下半年队报队刊征订工作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评选“十好”行为习惯标兵（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思品教研活动：王建伟、高斐；一、二年级整班朗读比赛；溧阳埭头小学语文研讨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空调维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4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4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）、五（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）联合中队活动；四年级家长会，主讲：唐小刚，上课老师：黄小青、汤玉清、刘红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数（一）组教研活动：周燕；数（二）组教研活动：王英；艺术组教研活动：周怀娟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草根讲坛：快乐英语（张荣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协助镇政府适时完成综合楼、连廊等审计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参加区、市航空模型比赛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4.2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4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党课学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四月份“星级好少年”评比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师生观看“反腐倡廉”电视片并进行影评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六年级学生质量调研；期中工作检查；期中质量调研；高语教研活动：蒋小芬、闵小丽；英语教研活动：杨小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阳光体育活动总结工作；开展第九届艺术节活动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4.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-5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文明办公室评比（三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毕业班学生誓师动员大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三、四年级学生数学竞赛；体育组教研活动：郑卫明；五、六年级现场作文竞赛（每班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人）；三月份教学叙事、教学反思评比；做好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年职称评审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安排“五一”值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5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-5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迎接区学业水平测试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开展教工乒乓球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二年级家长会，主讲：王英，上课老师：蒋微云、蒋娟芳、蔡文娟；第五期板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数（一）组教研活动：李建伟、何建平；三、四年级现场作文竞赛（每班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人）；综合实践教研活动：刘红梅、钱建强；电教研讨课（黄小青、谢昱洁）；参加上级各项论文征集、评比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骑车、乘车学生会议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5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安排教师体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三年级联合中队活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结合学校艺术节，开展“廉洁文化”视窗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数（二）组教研活动：黄小青；低语教研活动：殷文静、蔡文娟；体育课题组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为“六一节”提供后勤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校软式垒球比赛（单项）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党、团员义务劳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五月份“星级好少年”评比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一、二年级学生口算、计算题竞赛；三、四年级英语单词、词组考查、古诗词考查、五、六年级英语词组、句型考查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绿化养护（治虫、剪草坪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5.2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-6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文明办公室评比（四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开展第九届校园文化艺术节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六年级学生质量调研；检查维护班班通设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廉洁教育（学）示范课及研讨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梅雨前安全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6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-6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 xml:space="preserve">师徒结对汇报活动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第六期板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五月份教学叙事、教学反思评比；毕业班模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积极准备参加区船模比赛</w:t>
            </w:r>
          </w:p>
        </w:tc>
      </w:tr>
      <w:tr>
        <w:trPr>
          <w:trHeight w:val="580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6.11-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民主评议学校领导干部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召开五届二次教代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评选“十好”行为习惯标兵（二）；评选“诚实守信好学生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毕业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写好学校体育工作总结、教研组总结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6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1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评选优秀师徒；文明办公室评比（五）；评选镇优秀教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六月份“星级好少年”；期末总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期末工作检查；上报毕业考试有关数据；收缴课题组资料，研究成果上传网站；撰写各条线工作总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结算相关经费；收缴各种资料、仪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收齐体育台帐；安排好田径、篮球队的暑假训练；挑选船模比赛选手进行训练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6.25-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民主评议校中层干部；安排教师暑期读书活动；组织教师暑期休养活动；党员民主生活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安排假日小队活动；休业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期末考试；评选校教科研先进个人；本年度优秀教育叙事、教学反思汇编；收缴电教设备资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安排暑假基建、维修、值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39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备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　　</w:t>
            </w:r>
          </w:p>
        </w:tc>
        <w:tc>
          <w:tcPr>
            <w:tcW w:w="154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本学期教学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1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天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日期末考试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1"/>
                <w:szCs w:val="11"/>
              </w:rPr>
              <w:t xml:space="preserve">3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1"/>
                <w:szCs w:val="11"/>
              </w:rPr>
              <w:t>日休业式；单周一下午教师校本研修；单周五下午第二节课后举行大扫除；双周一下午召开教师会议；单周五下午第二节课开展环境、健康、吴文化和生命教育等课程，双周五下午第二节课开展班队活动课。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6:00Z</dcterms:created>
  <dc:creator>微软用户</dc:creator>
  <dc:description/>
  <cp:keywords/>
  <dc:language>en-US</dc:language>
  <cp:lastModifiedBy>VNN.R9</cp:lastModifiedBy>
  <cp:lastPrinted>2012-02-17T14:46:00Z</cp:lastPrinted>
  <dcterms:modified xsi:type="dcterms:W3CDTF">2012-02-20T06:36:00Z</dcterms:modified>
  <cp:revision>2</cp:revision>
  <dc:subject/>
  <dc:title>嘉泽中心小学2010——2011学年第二学期工作行事历　　</dc:title>
</cp:coreProperties>
</file>