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/>
        <w:drawing>
          <wp:inline distT="0" distB="0" distL="0" distR="0">
            <wp:extent cx="1095375" cy="1095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95375" cy="10953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95375" cy="10953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95375" cy="10953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95375" cy="10953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95375" cy="10953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251.65pt;margin-top:-324.4pt;width:575.95pt;height:72.65pt;mso-wrap-style:none;v-text-anchor:middle;rotation:90;mso-position-vertical:top" type="_x0000_t136">
            <v:path textpathok="t"/>
            <v:textpath on="t" fitshape="t" string="我的第一本科学书" style="font-family:&quot;宋体&quot;;font-size:7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95375" cy="1095375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95375" cy="1095375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95375" cy="1095375"/>
            <wp:effectExtent l="0" t="0" r="0" b="0"/>
            <wp:docPr id="10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95375" cy="1095375"/>
            <wp:effectExtent l="0" t="0" r="0" b="0"/>
            <wp:docPr id="11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95375" cy="1095375"/>
            <wp:effectExtent l="0" t="0" r="0" b="0"/>
            <wp:docPr id="12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95375" cy="1095375"/>
            <wp:effectExtent l="0" t="0" r="0" b="0"/>
            <wp:docPr id="13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n/mn/detailApp/ref=sr_1_1?_encoding=UTF8&amp;s=books&amp;qid=1290321002&amp;asin=B0011CU0Y2&amp;sr=8-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mazon.cn/mn/detailApp/ref=sr_1_2?_encoding=UTF8&amp;s=books&amp;qid=1290321002&amp;asin=B0011CU0XI&amp;sr=8-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mazon.cn/mn/detailApp/ref=sr_1_3?_encoding=UTF8&amp;s=books&amp;qid=1290321002&amp;asin=B0011F5WBA&amp;sr=8-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mazon.cn/mn/detailApp/ref=sr_1_4?_encoding=UTF8&amp;s=books&amp;qid=1290321002&amp;asin=B00126CGJE&amp;sr=8-4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mazon.cn/mn/detailApp/ref=sr_1_5?_encoding=UTF8&amp;s=books&amp;qid=1290321002&amp;asin=B0011F25QA&amp;sr=8-5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mazon.cn/mn/detailApp/ref=sr_1_6?_encoding=UTF8&amp;s=books&amp;qid=1290321002&amp;asin=B0011F25Q0&amp;sr=8-6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amazon.cn/mn/detailApp/ref=sr_1_10?_encoding=UTF8&amp;s=books&amp;qid=1290321002&amp;asin=B0019J1VD6&amp;sr=8-10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amazon.cn/mn/detailApp/ref=sr_1_11?_encoding=UTF8&amp;s=books&amp;qid=1290321002&amp;asin=B0011CU0XS&amp;sr=8-1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amazon.cn/mn/detailApp/ref=sr_1_12?_encoding=UTF8&amp;s=books&amp;qid=1290321002&amp;asin=B0011CU0YC&amp;sr=8-12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amazon.cn/mn/detailApp/ref=sr_1_13?_encoding=UTF8&amp;s=books&amp;qid=1290321002&amp;asin=B0030FMQDQ&amp;sr=8-13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amazon.cn/mn/detailApp/ref=sr_1_14?_encoding=UTF8&amp;s=books&amp;qid=1290321002&amp;asin=B001OC61Y2&amp;sr=8-14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amazon.cn/mn/detailApp/ref=sr_1_9?_encoding=UTF8&amp;s=books&amp;qid=1290321002&amp;asin=B00116UKXE&amp;sr=8-9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3:00Z</dcterms:created>
  <dc:creator>User</dc:creator>
  <dc:description/>
  <cp:keywords/>
  <dc:language>en-US</dc:language>
  <cp:lastModifiedBy>User</cp:lastModifiedBy>
  <dcterms:modified xsi:type="dcterms:W3CDTF">2001-12-31T21:57:00Z</dcterms:modified>
  <cp:revision>1</cp:revision>
  <dc:subject/>
  <dc:title> </dc:title>
</cp:coreProperties>
</file>