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轴对称图形同步练习</w:t>
      </w:r>
    </w:p>
    <w:p>
      <w:pPr>
        <w:pStyle w:val="Normal"/>
        <w:rPr/>
      </w:pPr>
      <w:r>
        <w:rPr/>
        <w:t>一．填空。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．</w:t>
      </w:r>
      <w:r>
        <w:rPr>
          <w:szCs w:val="21"/>
        </w:rPr>
        <w:t>如果一个图形沿着一条直线对折，两侧的图形能够完全重合，这个图形就是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折痕所在的直线叫做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圆的对称轴有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　）条，半圆形的对称轴有（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）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在对称图形中，对称轴两侧相对的点到对称轴的（          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      ）三角形有三条对称轴，（       ）三角形有一条对称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正方形有（    ）条对称轴，长方形有（    ）条对称轴，等腰梯形有（    ）条对称轴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二．判断。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通过一个圆的圆心的直线是这个圆的对称轴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 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圆是轴对称图形，每一条直径都是它的对称轴。（　　　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等腰梯形是对称图形。   </w:t>
      </w:r>
      <w:r>
        <w:rPr>
          <w:rFonts w:cs="宋体;SimSun" w:ascii="ˎ̥;Times New Roman" w:hAnsi="ˎ̥;Times New Roman"/>
          <w:kern w:val="0"/>
          <w:szCs w:val="21"/>
        </w:rPr>
        <w:t xml:space="preserve">( </w:t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正方形只有一条对称轴。   </w:t>
      </w:r>
      <w:r>
        <w:rPr>
          <w:rFonts w:cs="宋体;SimSun" w:ascii="ˎ̥;Times New Roman" w:hAnsi="ˎ̥;Times New Roman"/>
          <w:kern w:val="0"/>
          <w:szCs w:val="21"/>
        </w:rPr>
        <w:t xml:space="preserve">( </w:t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．选择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图形中，对称轴最多的是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kern w:val="0"/>
          <w:szCs w:val="21"/>
        </w:rPr>
        <w:t>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等边三角形          </w:t>
      </w:r>
      <w:r>
        <w:rPr>
          <w:rFonts w:ascii="ˎ̥;Times New Roman" w:hAnsi="ˎ̥;Times New Roman" w:cs="宋体;SimSun"/>
          <w:kern w:val="0"/>
          <w:szCs w:val="21"/>
        </w:rPr>
        <w:t>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正方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圆         </w:t>
      </w:r>
      <w:r>
        <w:rPr>
          <w:rFonts w:ascii="ˎ̥;Times New Roman" w:hAnsi="ˎ̥;Times New Roman" w:cs="宋体;SimSun"/>
          <w:kern w:val="0"/>
          <w:szCs w:val="21"/>
        </w:rPr>
        <w:t>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长方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面不是轴对称图形的是（     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长方形    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平行四边形      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  圆       ④ 半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要使大小两个圆有无数条对称轴，应采用第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种画法。</w:t>
      </w:r>
    </w:p>
    <w:p>
      <w:pPr>
        <w:pStyle w:val="Normal"/>
        <w:widowControl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4285</wp:posOffset>
            </wp:positionH>
            <wp:positionV relativeFrom="paragraph">
              <wp:posOffset>198120</wp:posOffset>
            </wp:positionV>
            <wp:extent cx="990600" cy="704850"/>
            <wp:effectExtent l="0" t="0" r="0" b="0"/>
            <wp:wrapTight wrapText="bothSides">
              <wp:wrapPolygon edited="0">
                <wp:start x="-207" y="0"/>
                <wp:lineTo x="-207" y="21304"/>
                <wp:lineTo x="21600" y="21304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1059180" cy="610870"/>
                <wp:effectExtent l="5080" t="5080" r="5080" b="5715"/>
                <wp:wrapNone/>
                <wp:docPr id="2" name="xjh2005-8-2720:54: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10920"/>
                          <a:chOff x="0" y="0"/>
                          <a:chExt cx="105912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1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90160"/>
                              <a:ext cx="19800" cy="1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45000"/>
                            <a:ext cx="44892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20" cy="45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13480"/>
                              <a:ext cx="14040" cy="14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2005-8-2720:54:26" style="position:absolute;margin-left:27pt;margin-top:14.3pt;width:83.4pt;height:48.1pt" coordorigin="540,286" coordsize="1668,962">
                <v:group id="shape_0" alt="xjh2005-8-2720:52:44" style="position:absolute;left:540;top:286;width:960;height:962">
                  <v:oval id="shape_0" ID="d26Oval 12" fillcolor="white" stroked="t" o:allowincell="f" style="position:absolute;left:540;top:286;width:959;height:9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d26AutoShape 13" fillcolor="black" stroked="t" o:allowincell="f" style="position:absolute;left:1004;top:743;width:30;height:30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xjh2005-8-2720:52:44" style="position:absolute;left:1501;top:357;width:707;height:709">
                  <v:oval id="shape_0" ID="d26Oval 12" fillcolor="white" stroked="t" o:allowincell="f" style="position:absolute;left:1501;top:357;width:706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d26AutoShape 13" fillcolor="black" stroked="t" o:allowincell="f" style="position:absolute;left:1843;top:693;width:21;height:21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609600" cy="610870"/>
                <wp:effectExtent l="5080" t="5080" r="5715" b="5715"/>
                <wp:wrapNone/>
                <wp:docPr id="3" name="xjh2005-8-2720:55: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10920"/>
                          <a:chOff x="0" y="0"/>
                          <a:chExt cx="60948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1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90160"/>
                              <a:ext cx="19800" cy="1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79200"/>
                            <a:ext cx="44892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20" cy="45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13480"/>
                              <a:ext cx="14040" cy="14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2005-8-2720:55:47" style="position:absolute;margin-left:171pt;margin-top:14.3pt;width:48pt;height:48.1pt" coordorigin="3420,286" coordsize="960,962">
                <v:group id="shape_0" alt="xjh2005-8-2720:52:44" style="position:absolute;left:3420;top:286;width:960;height:962">
                  <v:oval id="shape_0" ID="d26Oval 12" fillcolor="white" stroked="t" o:allowincell="f" style="position:absolute;left:3420;top:286;width:959;height:9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d26AutoShape 13" fillcolor="black" stroked="t" o:allowincell="f" style="position:absolute;left:3884;top:743;width:30;height:30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xjh2005-8-2720:52:44" style="position:absolute;left:3546;top:410;width:707;height:709">
                  <v:oval id="shape_0" ID="d26Oval 12" fillcolor="white" stroked="t" o:allowincell="f" style="position:absolute;left:3546;top:410;width:706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d26AutoShape 13" fillcolor="black" stroked="t" o:allowincell="f" style="position:absolute;left:3887;top:747;width:21;height:21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>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四．作图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画下面图形的对称轴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198120</wp:posOffset>
            </wp:positionV>
            <wp:extent cx="695325" cy="676275"/>
            <wp:effectExtent l="0" t="0" r="0" b="0"/>
            <wp:wrapTight wrapText="bothSides">
              <wp:wrapPolygon edited="0">
                <wp:start x="-295" y="0"/>
                <wp:lineTo x="-295" y="21293"/>
                <wp:lineTo x="21600" y="21293"/>
                <wp:lineTo x="21600" y="0"/>
                <wp:lineTo x="-29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297180</wp:posOffset>
                </wp:positionV>
                <wp:extent cx="1059180" cy="610870"/>
                <wp:effectExtent l="5080" t="5080" r="5080" b="5715"/>
                <wp:wrapNone/>
                <wp:docPr id="5" name="xjh2005-8-2720:54: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10920"/>
                          <a:chOff x="0" y="0"/>
                          <a:chExt cx="105912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1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90160"/>
                              <a:ext cx="19800" cy="1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45000"/>
                            <a:ext cx="44892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20" cy="45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13480"/>
                              <a:ext cx="14040" cy="14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2005-8-2720:54:26" style="position:absolute;margin-left:231.6pt;margin-top:23.4pt;width:83.4pt;height:48.1pt" coordorigin="4632,468" coordsize="1668,962">
                <v:group id="shape_0" alt="xjh2005-8-2720:52:44" style="position:absolute;left:4632;top:468;width:960;height:962">
                  <v:oval id="shape_0" ID="d26Oval 12" fillcolor="white" stroked="t" o:allowincell="f" style="position:absolute;left:4632;top:468;width:959;height:9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d26AutoShape 13" fillcolor="black" stroked="t" o:allowincell="f" style="position:absolute;left:5096;top:925;width:30;height:30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xjh2005-8-2720:52:44" style="position:absolute;left:5593;top:539;width:707;height:709">
                  <v:oval id="shape_0" ID="d26Oval 12" fillcolor="white" stroked="t" o:allowincell="f" style="position:absolute;left:5593;top:539;width:706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d26AutoShape 13" fillcolor="black" stroked="t" o:allowincell="f" style="position:absolute;left:5934;top:875;width:21;height:21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76655" cy="1149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42223" b="-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894080" cy="1025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027" t="2161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                           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五．应用题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一只大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的分针长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这根分针的尖端转动一周所走的路程是多少厘米？</w:t>
      </w: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通过一座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直径是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米的车轮需转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座桥长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Web"/>
        <w:spacing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cs="ˎ̥;Times New Roman" w:ascii="ˎ̥;Times New Roman" w:hAnsi="ˎ̥;Times New Roman"/>
          <w:sz w:val="21"/>
          <w:szCs w:val="21"/>
        </w:rPr>
        <w:t xml:space="preserve">. </w:t>
      </w:r>
      <w:r>
        <w:rPr>
          <w:sz w:val="21"/>
          <w:szCs w:val="21"/>
        </w:rPr>
        <w:t>某体育馆有一个圆形的游泳池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sz w:val="21"/>
          <w:szCs w:val="21"/>
        </w:rPr>
        <w:t>池的周长是</w:t>
      </w:r>
      <w:r>
        <w:rPr>
          <w:rFonts w:cs="ˎ̥;Times New Roman" w:ascii="ˎ̥;Times New Roman" w:hAnsi="ˎ̥;Times New Roman"/>
          <w:sz w:val="21"/>
          <w:szCs w:val="21"/>
        </w:rPr>
        <w:t>100.48</w:t>
      </w:r>
      <w:r>
        <w:rPr>
          <w:sz w:val="21"/>
          <w:szCs w:val="21"/>
        </w:rPr>
        <w:t>米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sz w:val="21"/>
          <w:szCs w:val="21"/>
        </w:rPr>
        <w:t>它的直径应是多少米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43815</wp:posOffset>
            </wp:positionV>
            <wp:extent cx="1266825" cy="1228725"/>
            <wp:effectExtent l="0" t="0" r="0" b="0"/>
            <wp:wrapTight wrapText="bothSides">
              <wp:wrapPolygon edited="0">
                <wp:start x="-162" y="0"/>
                <wp:lineTo x="-162" y="21431"/>
                <wp:lineTo x="21600" y="21431"/>
                <wp:lineTo x="21600" y="0"/>
                <wp:lineTo x="-162" y="0"/>
              </wp:wrapPolygon>
            </wp:wrapTight>
            <wp:docPr id="8" name="CKSJ_207_00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KSJ_207_0001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图阴影部分的面积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单位：厘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6</w:t>
      </w:r>
      <w:r>
        <w:rPr>
          <w:szCs w:val="21"/>
        </w:rPr>
        <w:t>．计算阴影部分的周长和面积。（单位：厘米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245"/>
        <w:rPr>
          <w:szCs w:val="21"/>
        </w:rPr>
      </w:pPr>
      <w:r>
        <w:rPr>
          <w:szCs w:val="21"/>
        </w:rPr>
        <w:drawing>
          <wp:inline distT="0" distB="0" distL="0" distR="0">
            <wp:extent cx="933450" cy="733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某种自行车轮胎滚动一周的长度是</w:t>
      </w:r>
      <w:r>
        <w:rPr>
          <w:rFonts w:cs="宋体;SimSun" w:ascii="宋体;SimSun" w:hAnsi="宋体;SimSun"/>
          <w:kern w:val="0"/>
          <w:szCs w:val="21"/>
        </w:rPr>
        <w:t>157</w:t>
      </w: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种自行车轮胎围成的圆的面积是多少平方厘米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用铁皮剪成一个圆环，内圆半径</w:t>
      </w:r>
      <w:r>
        <w:rPr>
          <w:szCs w:val="21"/>
        </w:rPr>
        <w:t>4</w:t>
      </w:r>
      <w:r>
        <w:rPr>
          <w:szCs w:val="21"/>
        </w:rPr>
        <w:t>厘米，环宽</w:t>
      </w:r>
      <w:r>
        <w:rPr>
          <w:szCs w:val="21"/>
        </w:rPr>
        <w:t>2</w:t>
      </w:r>
      <w:r>
        <w:rPr>
          <w:szCs w:val="21"/>
        </w:rPr>
        <w:t>厘米，它的面积是多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2:00:00Z</dcterms:created>
  <dc:creator>Billgates</dc:creator>
  <dc:description/>
  <dc:language>en-US</dc:language>
  <cp:lastModifiedBy>jzxx(6)</cp:lastModifiedBy>
  <cp:lastPrinted>2005-08-27T21:11:00Z</cp:lastPrinted>
  <dcterms:modified xsi:type="dcterms:W3CDTF">2005-12-21T06:52:00Z</dcterms:modified>
  <cp:revision>43</cp:revision>
  <dc:subject/>
  <dc:title/>
</cp:coreProperties>
</file>