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——2015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美术教研组总结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时光如流水，在匆匆忙忙中，又一学期结束了。半年来，美术教研组在教导处的正确领导、全体美术教师的大力协作下，顺利完成了学期初的预定目标。为使今后的工作更收一层楼，现将本学期的美术教研工作总结如下：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一、基本情况概述：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开学初，我们遵照教导处的要求，结合学校实际情况，制订了切实可行的工作计划，并尽可能地按计划开展了丰富多彩的活动：监督教师搞好教学常规和常规教学，组织了诸如听课、比赛、展览等一系列活动，教师的教学行为日趋规范，学生学习美术的兴趣日益高涨，校园文化氛围空前浓厚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二、采取的方法和措施：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教导处的要求，结合本学科特点，安排并组织教研活动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时进行常规检查，并不定时地进行抽查，督促教师认真备课，使美术教学能正常开展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听评课和研讨会，促进全体美术教师的经验和信息交流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鼓励美术教师充分利用美术室现有模具和自制教具进行教学，加强示范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举办多种形式的美术活动，激发全体师生的艺术创作兴趣。　　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定期组织美术兴趣小组活动，培养和发展学生特长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三、取得的成绩与经验：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严格执行国家课程方案。上好美术课，把着眼点放在提高课堂教学水平上来，努力提高课堂教学质量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活动促教学。根据学期初的教研活动安排及教导处及上级的临时安排，定时或不定时地组织各种各样的活动，调动教师美术教学及学生美术学习的积极性，提高美术教学效果、本学期市、区教研室组织了多个美术比赛，美术组全体教师在校领导的带领下组织学生参赛，在市组织的“生命之水”的书画中一名学生书法获得三等奖。镇</w:t>
      </w:r>
      <w:r>
        <w:rPr>
          <w:rFonts w:ascii="Calibri" w:hAnsi="Calibri" w:cs="Calibri"/>
          <w:sz w:val="24"/>
        </w:rPr>
        <w:t>嘉新社区开展的“画我心中的端午”现场绘画主题活动</w:t>
      </w:r>
      <w:r>
        <w:rPr>
          <w:sz w:val="24"/>
        </w:rPr>
        <w:t>，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15</w:t>
      </w:r>
      <w:r>
        <w:rPr>
          <w:rFonts w:ascii="Calibri" w:hAnsi="Calibri" w:cs="Calibri"/>
          <w:sz w:val="24"/>
        </w:rPr>
        <w:t>名小画家在老师的带领下</w:t>
      </w:r>
      <w:r>
        <w:rPr>
          <w:sz w:val="24"/>
        </w:rPr>
        <w:t>积极性很高，作品在社区巡回展出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高认识，加强自学。使组内教师认识到：要搞好教学，首先自身要有较高的专业技术水平，因此，美术组全体成员自觉学习，不断提高自己的业务知识水平，逐步提高自己的业务素质与理论水平，认真撰写反思及教案设计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四、今后的努力方向：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今后我们将继续实施素质教育，通过规范的教学活动和丰富的教研活动，提高教师的专业素质和教学水平，培养学生发现美、欣赏美和创造美的能力，促使他们在德、智、体、美、劳诸方面全面发展，同时营造出浓厚的文化艺术氛围，使我校美术教学更上一层楼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/>
        <w:t>嘉泽中心小学美术教研组</w:t>
      </w:r>
    </w:p>
    <w:p>
      <w:pPr>
        <w:pStyle w:val="Normal"/>
        <w:jc w:val="right"/>
        <w:rPr/>
      </w:pPr>
      <w:r>
        <w:rPr/>
        <w:t>2015/7/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7:00Z</dcterms:created>
  <dc:creator>lenovo</dc:creator>
  <dc:description/>
  <cp:keywords/>
  <dc:language>en-US</dc:language>
  <cp:lastModifiedBy>lenovo</cp:lastModifiedBy>
  <dcterms:modified xsi:type="dcterms:W3CDTF">2015-07-02T06:39:00Z</dcterms:modified>
  <cp:revision>3</cp:revision>
  <dc:subject/>
  <dc:title>2014——2015学年第二学期</dc:title>
</cp:coreProperties>
</file>