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exact" w:line="360"/>
        <w:ind w:right="-1052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嘉泽中心小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015—2016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学年第二学期工作行事历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　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讨论稿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 xml:space="preserve">　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11"/>
        <w:gridCol w:w="2535"/>
        <w:gridCol w:w="3043"/>
        <w:gridCol w:w="3928"/>
        <w:gridCol w:w="3277"/>
        <w:gridCol w:w="1990"/>
      </w:tblGrid>
      <w:tr>
        <w:trPr/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周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　　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98" w:hanging="29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起迄时间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3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教学、教科研、现代教育技术工作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后勤、财务工作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体卫艺、科技等工作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2.22~2.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制定学校工作计划及各条线计划；举行师德讲堂第一讲；召开工会委员会议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“寒假好少年”；</w:t>
            </w:r>
          </w:p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准备开学典礼及基金会学生奖励；</w:t>
            </w:r>
          </w:p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上交长三角征文、考场作文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集体备课、网络跟帖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分发书本，卫生洁具，调剂课桌椅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树木修剪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绿化养护工作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制定体育科技活动计划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411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2.29~3.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织庆“三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八”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建校软式排球队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召开年级部主任会议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红领巾值岗人员会议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第一期板报，主题：感恩从心开始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调剂书本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 xml:space="preserve">；     </w:t>
            </w:r>
            <w:r>
              <w:rPr>
                <w:sz w:val="13"/>
                <w:szCs w:val="13"/>
              </w:rPr>
              <w:t>协调学生接送车正常营运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明确职责，加强食堂管理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数棋选手中午正常集训；拟定软式棒垒球项目活动方案（郑、顾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07~3.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党支部大会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教育宣传、通讯报道会议；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组建鼓号队社团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红领巾护绿行动；</w:t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三•八”感恩教育活动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本教研草根讲坛（主讲：钱建强、陈建伟、李新为、秦娟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搞好校园绿化补种，购买种植小农场树苗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14~3.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泽润教育文化建设（一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鼓号队开始训练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年级家长会（钱、蒋）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驾驶员安全会议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组建班级软式棒垒球队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21~3.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（一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集体备课、网络跟帖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 xml:space="preserve">； 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低语教研活动（高斐、陈嘉莉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教学反思评比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邀请体育局领导来校指导体育工作和场地建设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28~4.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组织参加区教育工会家风家训评比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三月份绩效汇总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党支部、行政赴凤阳小岗村考查学习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清明祭扫活动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9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语教研活动（蔡文娟、邓红霞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ind w:firstLine="91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英语故事表演选拔赛（三至六年级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FF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应急疏散逃生演练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报名参加区国际数棋比赛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04~4.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泽润教育文化建设（二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第二期板报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:</w:t>
            </w:r>
            <w:r>
              <w:rPr>
                <w:rFonts w:eastAsia="楷体_GB2312" w:cs="宋体;SimSun" w:ascii="楷体_GB2312" w:hAnsi="楷体_GB2312"/>
                <w:color w:val="000000"/>
                <w:spacing w:val="-4"/>
                <w:kern w:val="0"/>
                <w:sz w:val="13"/>
                <w:szCs w:val="13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pacing w:val="-4"/>
                <w:kern w:val="0"/>
                <w:sz w:val="13"/>
                <w:szCs w:val="13"/>
              </w:rPr>
              <w:t>结合依法治国，题目自定</w:t>
            </w:r>
            <w:r>
              <w:rPr>
                <w:rFonts w:eastAsia="楷体_GB2312" w:cs="宋体;SimSun" w:ascii="楷体_GB2312" w:hAnsi="楷体_GB2312"/>
                <w:color w:val="000000"/>
                <w:spacing w:val="-4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主题队活动课：学英雄精神，走英雄道路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本教研草根讲坛（主讲：吴志华、蒋微云、丛小洁、许斌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骑车，乘车学生会议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11~4.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党员志愿者服务（河里打捞树枝、垃圾等）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鼓号队训练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年级家长会（严、吴列）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高语教研活动：刘伟星、卞亮平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食堂工作人员安全会议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FF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空调维护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报名参加市国际数棋比赛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举办体育节暨春季田径运动会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18~4.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织评选“双十佳”教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年级联合中队观摩活动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2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集体备课、网络跟帖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为校田径运动会提供后勤保障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径队、篮球队集训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25~5.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（二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征订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下队报队刊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依法治国”读书教育活动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教学故事评比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全检查，安排布置五一节值班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02~5.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月份绩效汇总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泽润教育文化建设（三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三期板报评比（结合五一劳动节，题目自定）；二年级家长会（张良、殷文静）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班誓师大会（钱、严、蒋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本教研草根讲坛（主讲：冯啸岩、唐亚梅、张荣琴、谢昱洁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至三年级整班写话比赛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考察谋划更换部分年级课桌椅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区舞蹈比赛（星辰实验学校）；开展持球协作跑比赛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09~5.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师德讲堂活动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织综合性教工文体活动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第十三届校园文化艺术节”启动仪式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艺术组教研活动（周怀娟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 xml:space="preserve">；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二组教研活动（何建平、吴春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年级英语整班书写及仿写竞赛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法制教育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16~5.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课学习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13"/>
                <w:szCs w:val="13"/>
              </w:rPr>
              <w:t>常州晚报小记者采风活动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集体备课、网络跟帖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 xml:space="preserve">；     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组教研活动（唐丽萍、庄玲英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体育组教研活动（顾伟军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 xml:space="preserve">；    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观课议课评比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六年级英语词、句、阅读竞赛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公共财物进行检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0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23~5.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（三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优秀辅导员、优秀中队、优秀队干部、优秀少先队员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13"/>
                <w:szCs w:val="13"/>
              </w:rPr>
              <w:t>数一组教研活动（李建伟、周燕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 xml:space="preserve">；         </w:t>
            </w:r>
            <w:r>
              <w:rPr>
                <w:rFonts w:cs="宋体;SimSun"/>
                <w:color w:val="000000"/>
                <w:spacing w:val="-4"/>
                <w:kern w:val="0"/>
                <w:sz w:val="13"/>
                <w:szCs w:val="13"/>
              </w:rPr>
              <w:t>艺术组教研活动（谢昱洁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13"/>
                <w:szCs w:val="13"/>
              </w:rPr>
              <w:t>三至五年级语文阅读竞赛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广播操、自编操比赛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30~6.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月份绩效汇总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泽润教育文化建设（四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举行第十三届校园文化艺术节活动展示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四期板报：（结合六一，题目自定）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一”表彰、庆祝活动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本教研草根讲坛（主讲：周琴妹、尤菊明、丁蕾、郑卫民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年级英语百词默写竞赛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为“六一”节提供后勤服务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06~6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接学年度办学水平考核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图书跳蚤市场活动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古诗文考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梅雨前进行校舍安全检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13~6.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召开六届三次会员大会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民主评议学校领导干部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考试；评选“十好行为习惯标兵”、“诚实守信好学生”、“美德少年”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本教研草根讲坛（主讲：吴和平、丁国华、唐丽萍、唐小瑜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为毕业考试提供后勤服务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结算相关经费，收缴各种资料仪器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暑期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月份学生书画摄影比赛；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月份器乐比赛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20~6.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制定市优质复评方案、新优质学校创建规划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（四）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假日活动；  毕业典礼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末总结，评选“文明班级”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幸福课堂论文评比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结算相关经费；安排期末大扫除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运动员训练总结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准备暑期运动队集训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27~7.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开展赠书活动；六月份绩效汇总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党支部大会暨党员、行政民主生活会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休业式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颁发奖励基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各项资料归档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365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集体备课、网络跟帖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收缴各种资料、仪器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写好后勤工作总结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安排暑假值班，维修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做好体育台账资料工作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备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56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本学期教学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4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天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6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27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期末考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6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30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休业式；单周一下午教师校本研修；双周一下午召开教师会议；单周五第六节课开展环境、健康、吴文化和生命教育等课程，双周五第六节课开展队活动课；每周五下午举行社团兴趣活动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sectPr>
      <w:headerReference w:type="default" r:id="rId2"/>
      <w:type w:val="nextPage"/>
      <w:pgSz w:orient="landscape" w:w="16838" w:h="11906"/>
      <w:pgMar w:left="284" w:right="28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1:00Z</dcterms:created>
  <dc:creator>微软用户</dc:creator>
  <dc:description/>
  <cp:keywords/>
  <dc:language>en-US</dc:language>
  <cp:lastModifiedBy>Administrator</cp:lastModifiedBy>
  <cp:lastPrinted>2013-09-13T07:04:00Z</cp:lastPrinted>
  <dcterms:modified xsi:type="dcterms:W3CDTF">2016-03-01T02:27:00Z</dcterms:modified>
  <cp:revision>27</cp:revision>
  <dc:subject/>
  <dc:title>嘉泽中心小学2010——2011学年第二学期工作行事历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