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0" w:right="-1052" w:hanging="1289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嘉泽中心小学</w:t>
      </w:r>
      <w:r>
        <w:rPr>
          <w:rFonts w:eastAsia="黑体;SimHei" w:ascii="黑体;SimHei" w:hAnsi="黑体;SimHei"/>
          <w:b/>
          <w:bCs/>
          <w:sz w:val="30"/>
        </w:rPr>
        <w:t>2008——2009</w:t>
      </w:r>
      <w:r>
        <w:rPr>
          <w:rFonts w:ascii="黑体;SimHei" w:hAnsi="黑体;SimHei" w:eastAsia="黑体;SimHei"/>
          <w:b/>
          <w:bCs/>
          <w:sz w:val="30"/>
        </w:rPr>
        <w:t>学年第二学期工作行事历</w:t>
      </w:r>
    </w:p>
    <w:p>
      <w:pPr>
        <w:pStyle w:val="Normal"/>
        <w:spacing w:lineRule="exact" w:line="300"/>
        <w:ind w:firstLine="6210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tbl>
      <w:tblPr>
        <w:tblW w:w="15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"/>
        <w:gridCol w:w="2263"/>
        <w:gridCol w:w="3420"/>
        <w:gridCol w:w="5220"/>
        <w:gridCol w:w="1800"/>
        <w:gridCol w:w="1620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周次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时间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体卫艺工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.9-2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注册报名；制订校工作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学典礼；班主任会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三表上课，制定各学科工作计划；召开课题组长会议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电教设备使用情况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齐办公用品、清卫工具；调剂课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建校田径队篮球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.16-2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发校工作行事历，制定各条线计划；开展教师俱乐部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更新板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年段语文教研活动（赵伟琴、王建伟）；期初工作检查（学生学业水平测试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维护“班班通”设备；综合实践教师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春季卫生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3-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征集办学理念“三风”活动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英语教师技能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教育主题班队活动方案评选活动（区级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班任课教师会议；上报小课题研究方案；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做好《常州教师教育》组稿工作；课题组活动：朱瑶池、谢昱洁（电教）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食堂工作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知识讲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2-3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“三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八”妇女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3·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、“</w:t>
            </w:r>
            <w:r>
              <w:rPr>
                <w:sz w:val="15"/>
                <w:szCs w:val="15"/>
              </w:rPr>
              <w:t>3·8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主题教育活动；生命教育周启动仪式；区少先队“五彩杯”活动；班主任培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朱瑶池）；河头、成章、嘉泽三校篮球友谊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锄草、施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动队开始集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9-3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树节护绿行动；“阳光体育，快乐长跑，精彩生命”征文、摄影作品评选活动（区级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王英、王英华（花木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头、成章、嘉泽三校教学研讨活动（谢昱洁、高斐、李建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16-3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推荐一本好书”，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教师读书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年级学生家长会（李建伟）（上课：蔡、杨、王）；第二届校园主持人大赛；开展生命教育周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吴和平）；迎接区学科调研；校思品教研活动（强建伟、闵小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宿舍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短跑比赛（</w:t>
            </w:r>
            <w:r>
              <w:rPr>
                <w:sz w:val="15"/>
                <w:szCs w:val="15"/>
              </w:rPr>
              <w:t>60m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23-3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联合中队观摩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年段语文教研活动（吴志华、殷）；中年段数学教研活动（何建平、尤菊明）；课题组活动：刘红梅、蒋小芬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语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骨干教师示范课（王英、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剪草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30-4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联合中队观摩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段语文教研活动（周文伟、钱建强）；英语教研活动（屈婉静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吴志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国际数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6-4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级学生青春期卫生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年段数学教研活动（蒋微云、周燕）；艺体组教研活动（唐小瑜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庄国锋、唐小刚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数）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检查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灭火器添置或加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航空模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13-4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区女教师操舞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段数学教研活动（汤玉清、王英）；英语教研活动（丛小洁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中调研；课题组活动：张荣琴、蔡文娟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英）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节暨科普教育活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20-4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联合中队观摩活动；环保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、二年级整班写字比赛；期中工作检查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朗诵比赛（</w:t>
            </w:r>
            <w:r>
              <w:rPr>
                <w:sz w:val="15"/>
                <w:szCs w:val="15"/>
              </w:rPr>
              <w:t>1-5</w:t>
            </w:r>
            <w:r>
              <w:rPr>
                <w:sz w:val="15"/>
                <w:szCs w:val="15"/>
              </w:rPr>
              <w:t>年级，每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）；检查维护“班班通”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各班生活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节（田径运动会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27-5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第六届校园文化艺术节；六年级学生家长会（钱）（上课：庄、刘亚莲、张荣琴、吴、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、四年级现场写话比赛（每班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人参加）；专题讲座（吴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“五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一”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小哥白尼科普知识竞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4-5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；党课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英雄中国”读书征文比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骨干教师示范课（吴和平、陈嘉莉）；课题组活动：吴列、周燕（花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象、围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11-5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省优质小学回头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六年级语文阅读竞赛；课题组活动：周琴妹、殷文静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语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卜湟英语教研活动（蔡文娟、张荣琴、杨小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18-5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受区行风建设考核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年级学生家长会（王英）（上课：蒋、谢、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三、四年级英语词组句型默写比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分乘车学生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掷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25-5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主评议学校领导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选优秀少先队员、优秀辅导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体组教研活动（冯啸岩）；五、六年级英语阅读比赛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丁锁英、黄小青（电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1-6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徒结对汇报课（李云慧、蔡文娟、谢昱洁、钱许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六一节；艺术节文娱汇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年级古诗文诵读考查；专题讲座（陈嘉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梅雨前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8-6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举行毕业生复习迎考誓师大会（赵、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综合实践活动公开课（王建伟、蒋小芬）；毕业班模考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一年级新生录取通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治虫、剪草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15-6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职工体检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选镇优秀教师、优秀班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项资料汇总；撰写少先队总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工作检查；毕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缴各种资料、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22-6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主评议学校中层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考试；归还教参、教学资料、仪器；资料归档；撰写课题阶段总结、教科研工作总结；电教工作总结；收缴记载表；电教资料归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拔优秀运动苗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29-7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员民主生活会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教工暑期休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布置暑期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招生；举行学术沙龙；教科研工作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退代办费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暑假维修、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暑期训练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航海模型比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备</w:t>
            </w:r>
            <w:r>
              <w:rPr>
                <w:rFonts w:eastAsia="Times New Roman"/>
                <w:position w:val="6"/>
                <w:sz w:val="15"/>
                <w:szCs w:val="15"/>
              </w:rPr>
              <w:t xml:space="preserve">    </w:t>
            </w:r>
            <w:r>
              <w:rPr>
                <w:position w:val="6"/>
                <w:sz w:val="15"/>
                <w:szCs w:val="15"/>
              </w:rPr>
              <w:t>注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6"/>
                <w:sz w:val="15"/>
                <w:szCs w:val="15"/>
              </w:rPr>
              <w:t>本学期教学时间</w:t>
            </w:r>
            <w:r>
              <w:rPr>
                <w:position w:val="6"/>
                <w:sz w:val="15"/>
                <w:szCs w:val="15"/>
              </w:rPr>
              <w:t>99</w:t>
            </w:r>
            <w:r>
              <w:rPr>
                <w:position w:val="6"/>
                <w:sz w:val="15"/>
                <w:szCs w:val="15"/>
              </w:rPr>
              <w:t>天，</w:t>
            </w:r>
            <w:r>
              <w:rPr>
                <w:position w:val="6"/>
                <w:sz w:val="15"/>
                <w:szCs w:val="15"/>
              </w:rPr>
              <w:t>6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26</w:t>
            </w:r>
            <w:r>
              <w:rPr>
                <w:position w:val="6"/>
                <w:sz w:val="15"/>
                <w:szCs w:val="15"/>
              </w:rPr>
              <w:t>、</w:t>
            </w:r>
            <w:r>
              <w:rPr>
                <w:position w:val="6"/>
                <w:sz w:val="15"/>
                <w:szCs w:val="15"/>
              </w:rPr>
              <w:t>27</w:t>
            </w:r>
            <w:r>
              <w:rPr>
                <w:position w:val="6"/>
                <w:sz w:val="15"/>
                <w:szCs w:val="15"/>
              </w:rPr>
              <w:t>日期末考试，</w:t>
            </w:r>
            <w:r>
              <w:rPr>
                <w:position w:val="6"/>
                <w:sz w:val="15"/>
                <w:szCs w:val="15"/>
              </w:rPr>
              <w:t>6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30</w:t>
            </w:r>
            <w:r>
              <w:rPr>
                <w:position w:val="6"/>
                <w:sz w:val="15"/>
                <w:szCs w:val="15"/>
              </w:rPr>
              <w:t>日休业式；单周一下午教师校本研修；单周五下午第三节课举行大扫除；双周一下午召开教师会议。</w:t>
            </w:r>
          </w:p>
        </w:tc>
      </w:tr>
    </w:tbl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6:00Z</dcterms:created>
  <dc:creator>Administrators</dc:creator>
  <dc:description/>
  <cp:keywords/>
  <dc:language>en-US</dc:language>
  <cp:lastModifiedBy>番茄花园</cp:lastModifiedBy>
  <cp:lastPrinted>2008-09-16T14:53:00Z</cp:lastPrinted>
  <dcterms:modified xsi:type="dcterms:W3CDTF">2009-03-09T02:49:00Z</dcterms:modified>
  <cp:revision>74</cp:revision>
  <dc:subject/>
  <dc:title>嘉泽中心小学2006——2007学年第二学期工作行事历</dc:title>
</cp:coreProperties>
</file>