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b/>
          <w:sz w:val="32"/>
          <w:szCs w:val="32"/>
        </w:rPr>
        <w:t>嘉泽中心小学德育与少先队工作总结</w:t>
      </w:r>
    </w:p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2~2013</w:t>
      </w:r>
      <w:r>
        <w:rPr>
          <w:sz w:val="28"/>
          <w:szCs w:val="28"/>
        </w:rPr>
        <w:t>学年第二学期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本学期，我校少先队工作紧紧围绕上级少工委的工作安排和学校的工作重点，在校行政的关心、领导下，在各中队辅导员的大力支持下，使少先队工作得以顺利开展。现将本学期工作总结如下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一、加强基础建设，为队员的成长服务。</w:t>
      </w:r>
    </w:p>
    <w:p>
      <w:pPr>
        <w:pStyle w:val="Normal"/>
        <w:ind w:firstLine="480"/>
        <w:rPr/>
      </w:pPr>
      <w:r>
        <w:rPr>
          <w:sz w:val="24"/>
          <w:szCs w:val="24"/>
        </w:rPr>
        <w:t>（一）计划扎实、工作规范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大队部工作千头万绪，日常事务极其繁琐，因此，开学之前的假期中，大队部就根据上级少工委和学校工作酝酿活动重点。学期一开始就制定好工作计划，明确辅导员职责，统筹安排好各项日常的规范工作：每周一举行升旗仪式、国旗下讲话等，各项分工责任到人，使得大队部工作规范而且井然有序地开展起来。</w:t>
      </w:r>
    </w:p>
    <w:p>
      <w:pPr>
        <w:pStyle w:val="Normal"/>
        <w:ind w:firstLine="480"/>
        <w:rPr/>
      </w:pPr>
      <w:r>
        <w:rPr>
          <w:sz w:val="24"/>
          <w:szCs w:val="24"/>
        </w:rPr>
        <w:t>（二）加强少先队阵地建设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办好学校红领巾广播站。本学期对红领巾广播栏目进行了改革，增添了“校园直通车”、“美文精品屋”、“名人面对面”、“快乐恰恰恰”等，让队员们结合身边发生的故事撰写广播稿，培养了队员们创新实践的能力，丰富了校园文化生活，创设了浓厚的生活氛围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充分发挥大队委、红领巾监督岗功能和作用，使之成为学校的得力助手。开学初、学期中，分别召开红领巾值岗人员会议，布置工作，明确职责。充分发挥大队委队干部作用，使其为学校开展的各项活动做好服务工作，并认真管理好队室，及时整理各项用品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认真做好鼓号队员、红领巾监督岗队员、旗手、护旗手等的培训辅导工作。学期末，能结合他们在学期中的表现进行评比、奖励，使之成为展示我校少先队员风采的一个窗口，成为进行队员爱队、爱校、爱国教育的一个优秀的阵地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三）加强辅导员的队伍建设。</w:t>
      </w:r>
    </w:p>
    <w:p>
      <w:pPr>
        <w:pStyle w:val="Normal"/>
        <w:ind w:firstLine="480"/>
        <w:rPr/>
      </w:pPr>
      <w:r>
        <w:rPr>
          <w:sz w:val="24"/>
          <w:szCs w:val="24"/>
        </w:rPr>
        <w:t>少先队工作的开展关键在于辅导员，因此，我们经常开展辅导员工作经验交流会，谈中队管理中最得意的做法，与他人共享经验。为了提高我校常态队活动的质量，开学初，召开了辅导员工作会议，讨论拟定本学期活动重点。我们还全面开展以老带新，加大培训，把个体的智慧融于集体行动之中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ind w:firstLine="480"/>
        <w:rPr/>
      </w:pPr>
      <w:r>
        <w:rPr>
          <w:sz w:val="24"/>
          <w:szCs w:val="24"/>
        </w:rPr>
        <w:t>二、组织丰富活动，让队员在体验中成长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一）狠抓常规教育，培养学生良好的行为习惯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抓好学生行为常规是少先队工作的重点，加大对学生行为习惯的教育就成为了重中之重。本学期继续由值周教师检查、红领巾监督岗结合班级自查，并由大队部和校卫生室进行不定期抽查，来规范学生的文明礼仪、卫生习惯，促进学生养成自觉行为。</w:t>
      </w:r>
    </w:p>
    <w:p>
      <w:pPr>
        <w:pStyle w:val="Normal"/>
        <w:ind w:firstLine="480"/>
        <w:rPr/>
      </w:pPr>
      <w:r>
        <w:rPr>
          <w:sz w:val="24"/>
          <w:szCs w:val="24"/>
        </w:rPr>
        <w:t>（二）搞好校园文化建设，丰富和活跃队员课余生活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以班队活动为载体，开展少先队活动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班级是广大少先队员学习、成长、成才的主要活动场所，是少年儿童塑造良好品德、提升文明修养的主要途径。一学期来，各班辅导员都能认真开展好班会活动，做到班会有针对性、教育性、实效性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美化班级环境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用美好环境激发学生求知欲望，让班级的每一面墙壁都活起来，都成为学生展示自己的一面镜子，各班都能根据自己的实际，认真组织队员参与班级布置，及时展评学生具有感染力、代表性的优秀作品，形成了各自的班级文化特色。并能及时出好板报，每月一主题，立意新颖，构思奇妙，布局精巧，得到了广大师生的一致好评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隆重举办第十届校园文化艺术节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适逢学校百年华诞，今年五月我校围绕“嘉小，我爱你”这一主题，隆重举办了第十届校园文化艺术节。本次艺术节活动丰富多彩：有“我爱我家”摄影、征文比赛；有“我型我秀”百佳小主持人大赛和硬笔书法比赛；还有“</w:t>
      </w:r>
      <w:r>
        <w:rPr>
          <w:sz w:val="24"/>
          <w:szCs w:val="24"/>
        </w:rPr>
        <w:t>100</w:t>
      </w:r>
      <w:r>
        <w:rPr>
          <w:sz w:val="24"/>
          <w:szCs w:val="24"/>
        </w:rPr>
        <w:t>个ⅩⅩ征集活动”，以及“千名家长进校园”展演活动。通过这一系列活动，引导广大学生以文字、歌曲、绘画、舞蹈等丰富多彩的形式，赞颂“嘉小”百年辉煌，展现出了少先队员与嘉小共奋进、与时代同发展的时代风貌，为嘉小百年校庆献出第一份贺礼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ind w:firstLine="480"/>
        <w:rPr/>
      </w:pPr>
      <w:r>
        <w:rPr>
          <w:sz w:val="24"/>
          <w:szCs w:val="24"/>
        </w:rPr>
        <w:t>（三）以大中队主题活动为载体，提高队员综合素质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少先队主题活动是红领巾领域的生命线。一直以来，学校的主题活动始终坚持“实、小、新”的原则，旨在让活动融进辅导员与队员们的情感世界，促进队员各方面能力的同步发展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本学期，我们开展了两次中队主题观摩活动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7</w:t>
      </w:r>
      <w:r>
        <w:rPr>
          <w:sz w:val="24"/>
          <w:szCs w:val="24"/>
        </w:rPr>
        <w:t>日下午，在校阶梯教室内隆重举行了以《美丽嘉泽我描绘》为主题的五年级联合中队观摩活动。伴随着嘹亮的队歌声，活动开始。队员们个个情绪饱满、精神抖擞，通过丰富多彩的活动赞美着自己的家乡：洪亮的快板朗诵《共建绿色大家园》、美妙动听的歌表演《对面的朋友看过来》、精彩的小品《为家乡做贡献》以及精湛的才艺表演，表达着对家乡的热爱之情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4</w:t>
      </w:r>
      <w:r>
        <w:rPr>
          <w:sz w:val="24"/>
          <w:szCs w:val="24"/>
        </w:rPr>
        <w:t>日下午，在阶梯教室开展了“今天，我十岁了</w:t>
      </w:r>
      <w:r>
        <w:rPr>
          <w:sz w:val="24"/>
          <w:szCs w:val="24"/>
        </w:rPr>
        <w:t>!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三年级联合中队主题活动。活动通过合唱、快板、交流、体验游戏、诗朗诵等多种形式，在孩子们十岁来临之际，给他们过了一个难忘的集体生日。</w:t>
      </w:r>
    </w:p>
    <w:p>
      <w:pPr>
        <w:pStyle w:val="Normal"/>
        <w:ind w:firstLine="480"/>
        <w:rPr/>
      </w:pPr>
      <w:r>
        <w:rPr>
          <w:sz w:val="24"/>
          <w:szCs w:val="24"/>
        </w:rPr>
        <w:t>（四）关注生命安全，促进成长教育活动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为主动、积极地贯彻落实常州市和武进区《关于开展生命教育周活动》的文件精神，引导学生认识自己生命的独特性、生命的可贵性，正确认识生命的价值与内涵，体验生命的意义，第三周我校德育处积极组织全校师生开展了主题为“感恩生命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自信成长”生命教育周活动：周一联合晨会举行启动仪式，号召全校师生积极参与到本次活动中来；周五组织全校学生观看“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度感动中国人物颁奖典礼”，撰写观后感，并以“三八妇女节”为契机开展“感恩妈妈”生命教育活动；结合《生命教育》课程，各班利用班队课上好一节生命教育课；另外，还组织五六年级学生聆听“珍爱生命，呵护青春”青春身心保健讲座；组织三年级拍摄一则生命教育周精品活动。通过一系列活动，引领学生正确认识生命的意义，学会珍爱自己和他人的生命。</w:t>
      </w:r>
    </w:p>
    <w:p>
      <w:pPr>
        <w:pStyle w:val="Normal"/>
        <w:ind w:firstLine="480"/>
        <w:rPr/>
      </w:pPr>
      <w:r>
        <w:rPr>
          <w:sz w:val="24"/>
          <w:szCs w:val="24"/>
        </w:rPr>
        <w:t>（五）积极响应上级号召，认真开展《学习雷锋好榜样》读书教育活动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今年是毛泽东“向雷锋同志学习”题词发表</w:t>
      </w:r>
      <w:r>
        <w:rPr>
          <w:sz w:val="24"/>
          <w:szCs w:val="24"/>
        </w:rPr>
        <w:t>50</w:t>
      </w:r>
      <w:r>
        <w:rPr>
          <w:sz w:val="24"/>
          <w:szCs w:val="24"/>
        </w:rPr>
        <w:t>周年。为全面贯彻落实党的十七届六中全会提出的“深入开展学雷锋活动，采取措施推动学习活动常态化”的要求，根据上级文件精神，本学期我校深入开展了《学习雷锋好榜样》读书教育活动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开学初，学校德育处制定好详细的读书计划，营造出浓浓的读书氛围；在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5</w:t>
      </w:r>
      <w:r>
        <w:rPr>
          <w:sz w:val="24"/>
          <w:szCs w:val="24"/>
        </w:rPr>
        <w:t>日学雷锋日来临之际举行了隆重的启动仪式；之后，组织队员通过唱、写、画、拍、做等多种形式，围绕主题开展了歌咏比赛、手抄报比赛、摄影比赛、读书征文比赛、社区义务劳动、做雷锋式好少年等活动，引领学生深刻感悟雷锋精神，以实际行动践行雷锋精神、弘扬雷锋精神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六）开展“手拉手互助”活动，爱心教育贯穿始终</w:t>
      </w:r>
    </w:p>
    <w:p>
      <w:pPr>
        <w:pStyle w:val="Normal"/>
        <w:ind w:firstLine="480"/>
        <w:rPr/>
      </w:pPr>
      <w:r>
        <w:rPr>
          <w:sz w:val="24"/>
          <w:szCs w:val="24"/>
        </w:rPr>
        <w:t>结合全国助残日，五月我校开展了“爱心助残，你我同行”捐款活动。为了给残疾学生以实实在在的帮助，实现他们并不残缺的人生。少先队大队部向全校学生发出呼吁：少吃一份零食、奉献一片爱心！倡议一经发出，各班同学踊跃捐款，奉献自己的一份爱心，金额达到了</w:t>
      </w:r>
      <w:r>
        <w:rPr>
          <w:sz w:val="24"/>
          <w:szCs w:val="24"/>
        </w:rPr>
        <w:t>5641.4</w:t>
      </w:r>
      <w:r>
        <w:rPr>
          <w:sz w:val="24"/>
          <w:szCs w:val="24"/>
        </w:rPr>
        <w:t>元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此外，学校还组织开展了多次爱心资助活动：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贫困生生活补助金下发；社会爱心人士爱心资助；区红十字会爱心基金下发；镇财政所爱心结对活动；镇退休老干部爱心资助等。虽然活动金额不多，却为孩子们送去了关爱，使他们感受到了温暖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七）密切家校联系，提高教育合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家庭是学生生命的摇篮，家庭教育是一切教育的基础，学校肩负着教书育人的重任，只有家庭、学校结合，形成合力才能保证学生的和谐发展。而家长会是架起家校沟通的桥梁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本学期，六年级、四年级、二年级分别召开了家长会。家长通过聆听专题讲座，听课，与老师相互交流学生在校、在家的情况，以促使孩子从小养成好习惯，并取得更好的成绩，从而健康积极地成长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此外，我们还开展了许多有意义的活动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组织队员积极订阅队报队刊，从而有效地开阔视野，开发智力，丰富课余生活，提高写作等能力；</w:t>
      </w:r>
    </w:p>
    <w:p>
      <w:pPr>
        <w:pStyle w:val="Normal"/>
        <w:ind w:firstLine="48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积极参加省市区万名少先队员“争当四好少年”评选活动。通过竞选，有</w:t>
      </w:r>
      <w:r>
        <w:rPr>
          <w:sz w:val="24"/>
          <w:szCs w:val="24"/>
        </w:rPr>
        <w:t>2</w:t>
      </w:r>
      <w:r>
        <w:rPr>
          <w:sz w:val="24"/>
          <w:szCs w:val="24"/>
        </w:rPr>
        <w:t>名同学被推荐参选省级四好少年，</w:t>
      </w:r>
      <w:r>
        <w:rPr>
          <w:sz w:val="24"/>
          <w:szCs w:val="24"/>
        </w:rPr>
        <w:t>20</w:t>
      </w:r>
      <w:r>
        <w:rPr>
          <w:sz w:val="24"/>
          <w:szCs w:val="24"/>
        </w:rPr>
        <w:t>名同学被评为市级四好少年，</w:t>
      </w:r>
      <w:r>
        <w:rPr>
          <w:sz w:val="24"/>
          <w:szCs w:val="24"/>
        </w:rPr>
        <w:t>95</w:t>
      </w:r>
      <w:r>
        <w:rPr>
          <w:sz w:val="24"/>
          <w:szCs w:val="24"/>
        </w:rPr>
        <w:t>名同学被评为区级四好少年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组织部分学生前往“大水牛市民农园”、“揽月湾”、“候鸟王国”、“千峰镇校外辅导站”等多处地方开展“寻找家乡之美”春季踏青活动。通过活动拓宽了学生的视野，增进了对他们对家乡的了解与热爱，更多的是在这生机勃勃的季节，播种下了努力学习、追求上进的信念，播种下了对明天的无限憧憬与希望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与名人零距离。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7</w:t>
      </w:r>
      <w:r>
        <w:rPr>
          <w:sz w:val="24"/>
          <w:szCs w:val="24"/>
        </w:rPr>
        <w:t>日，我校邀请到了我国著名儿童文学作家、国家一级作家董宏猷老师来校讲座，为中高年级学生作了一场题为“让作文插上想象的翅膀”的精彩演讲，使在场师生都受益匪浅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7</w:t>
      </w:r>
      <w:r>
        <w:rPr>
          <w:sz w:val="24"/>
          <w:szCs w:val="24"/>
        </w:rPr>
        <w:t>日，恰逢农历三月十八，嘉泽镇一年一度的传统庙会。学校组织部分师生走上街头、小巷，走进社区，开展了“百年校庆”大型宣传系列活动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组织小记者开展丰富的采访活动：采访常州花道文化交流有限公司的法人代表兼总经理仲贞女士；采访常州十大感动母亲之一：溧阳周城曹爱香；以及开展花博采风活动。通过活动不断提高了学生的语言表达能力和写作能力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在忙忙碌碌中，一学期结束，通过努力，本学期我们也取得了一些成绩，但还存在许多不足：其一，少先队工作只重表面；部分中队辅导员工作热情不够；其二，由于受安全等因素的制约，队员们走出校门参加社会实践的机会仍不够丰富。其三，少先队活动形式陈旧，创新意识不强。在今后的工作，我们将不断反思总结，面向未来，群策群力，再接再厉，力争把嘉小的少先队工作推向新的高峰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嘉泽中心小学</w:t>
      </w:r>
    </w:p>
    <w:p>
      <w:pPr>
        <w:pStyle w:val="Normal"/>
        <w:ind w:right="315" w:hanging="0"/>
        <w:jc w:val="right"/>
        <w:rPr>
          <w:sz w:val="24"/>
          <w:szCs w:val="24"/>
        </w:rPr>
      </w:pPr>
      <w:r>
        <w:rPr>
          <w:sz w:val="24"/>
          <w:szCs w:val="24"/>
        </w:rPr>
        <w:t>2013.6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宋体;SimSun" w:ascii="黑体;SimHei" w:hAnsi="黑体;SimHei"/>
          <w:sz w:val="24"/>
          <w:szCs w:val="24"/>
        </w:rPr>
        <w:t>2012</w:t>
      </w:r>
      <w:r>
        <w:rPr>
          <w:rFonts w:ascii="黑体;SimHei" w:hAnsi="黑体;SimHei" w:cs="宋体;SimSun" w:eastAsia="黑体;SimHei"/>
          <w:sz w:val="24"/>
          <w:szCs w:val="24"/>
        </w:rPr>
        <w:t>～</w:t>
      </w:r>
      <w:r>
        <w:rPr>
          <w:rFonts w:eastAsia="黑体;SimHei" w:cs="宋体;SimSun" w:ascii="黑体;SimHei" w:hAnsi="黑体;SimHei"/>
          <w:sz w:val="24"/>
          <w:szCs w:val="24"/>
        </w:rPr>
        <w:t>2013</w:t>
      </w:r>
      <w:r>
        <w:rPr>
          <w:rFonts w:ascii="黑体;SimHei" w:hAnsi="黑体;SimHei" w:cs="宋体;SimSun" w:eastAsia="黑体;SimHei"/>
          <w:sz w:val="24"/>
          <w:szCs w:val="24"/>
        </w:rPr>
        <w:t>学年第二学期</w:t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少先队条线荣誉</w:t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66"/>
        <w:gridCol w:w="3174"/>
        <w:gridCol w:w="1121"/>
        <w:gridCol w:w="393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比内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奖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时间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泽小学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度区少先队基础建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四星级单位”</w:t>
            </w:r>
          </w:p>
        </w:tc>
      </w:tr>
      <w:tr>
        <w:trPr>
          <w:trHeight w:val="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小芬、周文伟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度区优秀团队观摩活动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年后的我”获二等奖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闵小丽、王建伟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度区优秀团队观摩活动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让爱与留守同在”获二等奖</w:t>
            </w:r>
          </w:p>
        </w:tc>
      </w:tr>
      <w:tr>
        <w:trPr>
          <w:trHeight w:val="5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斌、秦娟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度区五彩队日竞赛活动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科学为我插上翅膀”获二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闵小丽、王英华、吴和平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度区优秀团队观摩活动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争当热爱祖国、理想远大的好少年”获三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嘉莉、吴志华、何建平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度区优秀团队观摩活动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与礼仪同成长，和文明共飞翔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三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亚莲、杨小燕、庄彩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度区优秀团队观摩活动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我有一颗感恩的心”获三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红梅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度区少先队年会论文、科研成果评比活动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打开队员心灵之窗》获二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文娟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度区少先队年会论文、科研成果评比活动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浅谈与孩子的趣味交往》获三等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娟、王建伟、刘红梅、冯啸岩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武进区中小学生命教育周精品活动展评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我十岁啦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优秀奖</w:t>
            </w:r>
          </w:p>
        </w:tc>
      </w:tr>
      <w:tr>
        <w:trPr>
          <w:trHeight w:val="5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文伟、吴和平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四届长三角小学生作文大赛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指导奖</w:t>
            </w:r>
          </w:p>
        </w:tc>
      </w:tr>
      <w:tr>
        <w:trPr>
          <w:trHeight w:val="594" w:hRule="atLeast"/>
        </w:trPr>
        <w:tc>
          <w:tcPr>
            <w:tcW w:w="10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获奖情况统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有萍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常州晚报》（小记者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百草园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章《饺子盛宴》发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老师：吴和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佳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常州晚报》（小记者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百草园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章《包饺趣事》发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老师：闵小丽</w:t>
            </w:r>
          </w:p>
        </w:tc>
      </w:tr>
      <w:tr>
        <w:trPr>
          <w:trHeight w:val="4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小彤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度区五彩品牌征集活动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（辅导老师：王文娟）</w:t>
            </w:r>
          </w:p>
        </w:tc>
      </w:tr>
      <w:tr>
        <w:trPr>
          <w:trHeight w:val="4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越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度区五彩品牌征集活动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（辅导老师：谢昱洁）</w:t>
            </w:r>
          </w:p>
        </w:tc>
      </w:tr>
      <w:tr>
        <w:trPr>
          <w:trHeight w:val="5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佳、唐羽熙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度区五彩品牌征集活动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（辅导老师：王文娟）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有萍、耿玉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度区五彩品牌征集活动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（辅导老师：谢昱洁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澄奕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常州晚报》（小记者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百草园）头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章《美的传播者》发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老师：钱建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阳来、蒋锡平、张佳璐、赵茹萍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常州晚报》（小记者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百草园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章《平凡的母亲，不平凡的母爱》发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老师：钱建强</w:t>
            </w:r>
          </w:p>
        </w:tc>
      </w:tr>
      <w:tr>
        <w:trPr>
          <w:trHeight w:val="5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琳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四届长三角小学生作文大赛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5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有萍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四届长三角小学生作文大赛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胜奖</w:t>
            </w:r>
          </w:p>
        </w:tc>
      </w:tr>
      <w:tr>
        <w:trPr>
          <w:trHeight w:val="6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宇翔、丁沁、李畅等</w:t>
            </w:r>
            <w:r>
              <w:rPr>
                <w:rFonts w:cs="宋体;SimSun" w:ascii="宋体;SimSun" w:hAnsi="宋体;SimSun"/>
                <w:szCs w:val="21"/>
              </w:rPr>
              <w:t>95</w:t>
            </w:r>
            <w:r>
              <w:rPr>
                <w:rFonts w:ascii="宋体;SimSun" w:hAnsi="宋体;SimSun" w:cs="宋体;SimSun"/>
                <w:szCs w:val="21"/>
              </w:rPr>
              <w:t>位同学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四好少年评比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四好少年称号</w:t>
            </w:r>
          </w:p>
        </w:tc>
      </w:tr>
      <w:tr>
        <w:trPr>
          <w:trHeight w:val="6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天乐、吴渊、王玥等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位同学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四好少年评比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四好少年称号</w:t>
            </w:r>
          </w:p>
        </w:tc>
      </w:tr>
      <w:tr>
        <w:trPr>
          <w:trHeight w:val="6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科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“我的花博我的梦”少儿书画摄影大赛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作品《力之美》获一等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老师：陈建伟</w:t>
            </w:r>
          </w:p>
        </w:tc>
      </w:tr>
      <w:tr>
        <w:trPr>
          <w:trHeight w:val="6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佳雯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“我的花博我的梦”少儿书画摄影大赛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绘画作品《花博步行街》获三等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老师：谢昱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1:22:00Z</dcterms:created>
  <dc:creator>qinjuan</dc:creator>
  <dc:description/>
  <cp:keywords/>
  <dc:language>en-US</dc:language>
  <cp:lastModifiedBy>qinjuan</cp:lastModifiedBy>
  <dcterms:modified xsi:type="dcterms:W3CDTF">2013-06-24T02:01:00Z</dcterms:modified>
  <cp:revision>7</cp:revision>
  <dc:subject/>
  <dc:title/>
</cp:coreProperties>
</file>