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5—2016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1933"/>
        <w:gridCol w:w="2139"/>
        <w:gridCol w:w="4850"/>
        <w:gridCol w:w="3553"/>
        <w:gridCol w:w="1816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1~9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召开工会委员会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学典礼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 上报期初人数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定教科研工作计划、教研组计划、课题组工作计划并上传学校网站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划分班级卫生及绿化养护区；教室、办公室调整，室牌安装、钥匙分配到位，课桌椅调整；分发新书、教具、洁具及余缺调剂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学期开学收费及公示工作；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食堂工作人员签订用工合同，召开食堂工作人员会议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7~9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举行庆祝教师节茶话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感恩教师节活动；第一期板报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十九届长三角小学生作文大赛；一年级家长会（钱、周琴妹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整理一年级新生电子学籍；    社团活动报名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年级、班级计划并上传至校园网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幸福课堂建设论文评比；</w:t>
            </w:r>
            <w:r>
              <w:rPr>
                <w:rFonts w:ascii="宋体;SimSun" w:hAnsi="宋体;SimSun" w:cs="宋体;SimSun"/>
                <w:color w:val="000000"/>
                <w:spacing w:val="-4"/>
                <w:sz w:val="13"/>
                <w:szCs w:val="13"/>
              </w:rPr>
              <w:t>各班制定读书计划并上传论坛“读书会”“书香满园”栏目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剂课本；  协调学生接送车正常运行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新增骑车学生签订安全协议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堂迎接区卫生监督所期初检查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4~9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开展师德建设月爱心捐助活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学习新版《中小学生守则》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语：严国俊，数：蒋微云，英语：庄玲英，综合组：周怀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更换校务公开栏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心小农场”建设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21~9.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文明办公室评比活动（一）；党支部大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常州晚报小记者采风活动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各社团开展活动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、安全等情况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区田径运动会；</w:t>
            </w:r>
          </w:p>
        </w:tc>
      </w:tr>
      <w:tr>
        <w:trPr>
          <w:trHeight w:val="29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28~10.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泽润悦读”读书节开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第二期板报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学生赴南京科技馆社会实践活动；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队活动课检查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5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校本教研：集体备课；      </w:t>
            </w:r>
            <w:r>
              <w:rPr>
                <w:color w:val="000000"/>
                <w:sz w:val="13"/>
                <w:szCs w:val="13"/>
              </w:rPr>
              <w:t>九月份幸福课堂教学设计评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教师对学生午餐纪律和卫生管理，学生用餐做到文明卫生有纪律；安排国庆节值班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05~10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常州晚报小记者招募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生入队前教育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英语教研组活动：李新为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2~10.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新生入队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家长会（陈、蔡文娟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语：高斐，数：汤玉清，英语：张荣琴，综合组：唐小瑜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语教研活动（作文课）：吴和平、严国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点为治虫、修剪草坪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9~10.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织开展秋季垂钓休闲活动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阳节敬老活动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低语教研活动：周琴妹、殷文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应急疏散逃生演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各班生活委员会议，了解后勤服务情况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科技节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垒球投掷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6~11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文明办公室评比活动（二）；党课学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新版《中小学生守则》知识竞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校本教研：集体备课；    </w:t>
            </w:r>
            <w:r>
              <w:rPr>
                <w:color w:val="000000"/>
                <w:sz w:val="13"/>
                <w:szCs w:val="13"/>
              </w:rPr>
              <w:t>艺术组教研活动：秦娟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一年级拼音考查</w:t>
            </w:r>
            <w:r>
              <w:rPr>
                <w:color w:val="0000FF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FF"/>
                <w:sz w:val="13"/>
                <w:szCs w:val="13"/>
              </w:rPr>
              <w:t xml:space="preserve">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三年级字母过关检测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02~11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第三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语教研活动（作文课）：吴列、刘红梅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十月幸福课堂教育叙事评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适时补种、修剪、除草、施肥、治虫等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冬锻三项活动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303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9~11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联合中队主题观摩活动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语：陆乐，数：周燕，英语：李新为，综合组：郑卫明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接送车辆驾驶员会议；   空调维护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6~11.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教工书法、绘画、摄影比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家长会（卞、吴列）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二、三年级硬笔书写比赛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、五年级学生美术作品选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3~11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文明办公室评比活动（三）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第四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四、五、六年级学生数学竞赛；</w:t>
            </w:r>
            <w:r>
              <w:rPr>
                <w:rFonts w:ascii="宋体;SimSun" w:hAnsi="宋体;SimSun" w:cs="宋体;SimSun"/>
                <w:color w:val="000000"/>
                <w:spacing w:val="-2"/>
                <w:sz w:val="13"/>
                <w:szCs w:val="13"/>
              </w:rPr>
              <w:t>申报区教科研课题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；</w:t>
            </w:r>
            <w:r>
              <w:rPr>
                <w:color w:val="000000"/>
                <w:spacing w:val="-2"/>
                <w:sz w:val="13"/>
                <w:szCs w:val="13"/>
              </w:rPr>
              <w:t>小课题设计评比（</w:t>
            </w:r>
            <w:r>
              <w:rPr>
                <w:color w:val="000000"/>
                <w:spacing w:val="-2"/>
                <w:sz w:val="13"/>
                <w:szCs w:val="13"/>
              </w:rPr>
              <w:t>45</w:t>
            </w:r>
            <w:r>
              <w:rPr>
                <w:color w:val="000000"/>
                <w:spacing w:val="-2"/>
                <w:sz w:val="13"/>
                <w:szCs w:val="13"/>
              </w:rPr>
              <w:t>周岁以下）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校本教研：集体备课；</w:t>
            </w:r>
            <w:r>
              <w:rPr>
                <w:color w:val="000000"/>
                <w:spacing w:val="-4"/>
                <w:sz w:val="13"/>
                <w:szCs w:val="13"/>
              </w:rPr>
              <w:t>数学一组教研活动：唐亚梅、蒋微云；艺术组教研活动：谢昱洁</w:t>
            </w:r>
            <w:r>
              <w:rPr>
                <w:rFonts w:ascii="宋体;SimSun" w:hAnsi="宋体;SimSun" w:cs="宋体;SimSun"/>
                <w:color w:val="000000"/>
                <w:spacing w:val="-4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全校学生拔河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30~12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英语百词默写竞赛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07~12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一、二、三年级学生数学竞赛；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四、五年级作文竞赛、六年级语文阅读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语：蔡文娟，数：汤玉清，英语：丁蕾，综合组：顾伟军；</w:t>
            </w:r>
            <w:r>
              <w:rPr>
                <w:color w:val="000000"/>
                <w:spacing w:val="-4"/>
                <w:sz w:val="13"/>
                <w:szCs w:val="13"/>
              </w:rPr>
              <w:t>数学二组教研活动：黄小青、刘亚莲；</w:t>
            </w:r>
            <w:r>
              <w:rPr>
                <w:color w:val="000000"/>
                <w:sz w:val="13"/>
                <w:szCs w:val="13"/>
              </w:rPr>
              <w:t>英语教研组活动：丛小洁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及补苗（重点治虫，修枝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广播操比赛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278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4~12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镇党务、综治工作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教研活动：郑卫明；    五年级英语单词词组、六年级词组句子竞赛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自编操教学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21~12.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开展文明办公室评比活动（四）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语：王英华，数：唐小刚，英语：唐丽萍，综合组：王文娟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体育组教研活动：郑卫明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</w:t>
            </w:r>
            <w:r>
              <w:rPr>
                <w:color w:val="000000"/>
                <w:sz w:val="13"/>
                <w:szCs w:val="13"/>
              </w:rPr>
              <w:t>古诗文考查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舍冬季安全大检查；对学生进行冬季安全教育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冬锻三项比赛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28~1.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举行教工趣味运动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五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班语文教师上交泽润阅读读书指导教学设计一篇</w:t>
            </w:r>
            <w:r>
              <w:rPr>
                <w:color w:val="00000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二月幸福课堂观课议课评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、专用室公共财物月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04~1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95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、考核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36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教研：</w:t>
            </w:r>
            <w:r>
              <w:rPr>
                <w:color w:val="000000"/>
                <w:sz w:val="13"/>
                <w:szCs w:val="13"/>
              </w:rPr>
              <w:t>集体备课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安排好期末大扫除；收缴各种资料、仪器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2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做好校各项比赛的统计工作；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11~1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“十好行为习惯标兵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</w:rPr>
              <w:t>”、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诚实守信好学生”、“美德少年”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收缴课题组资料，研究成果上传网站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撰写教科研工作总结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班级、专用室公共财物期末检查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18~1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党支部大会、党员、行政民主生活会；制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2016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年度党支部工作计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订学生寒假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归档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交教学资料、教具等；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考试、上交教育教学资料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维修、值班；相关单位经费结算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对食堂工作人员工作进行考核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体育工作总结；统计各项竞赛成绩；收集材料归档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9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1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19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22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680" w:right="680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0:00Z</dcterms:created>
  <dc:creator>微软用户</dc:creator>
  <dc:description/>
  <cp:keywords/>
  <dc:language>en-US</dc:language>
  <cp:lastModifiedBy>Administrator</cp:lastModifiedBy>
  <cp:lastPrinted>2013-09-13T07:04:00Z</cp:lastPrinted>
  <dcterms:modified xsi:type="dcterms:W3CDTF">2015-09-14T07:13:00Z</dcterms:modified>
  <cp:revision>23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