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～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嘉泽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美术教研组工作计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继续以新课程标准的思想为指针，依据本校工作要点，认真贯彻落实教育部《新课程标准》的精神，落实各项要求。日常工作中，要认真总结新课程改革实施过程中形成的经验，加强对本学科青年教师的培养，抓好课题研究工作，积极开展课堂教学研讨活动，全面提高课堂教学质量与效益。组织并开展好学校兴趣小组活动并落实到实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学期的任务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常规月查督促教师进行正常的教学工作，做到按表上课，不使美术教学成为虚设，而使美术教学落到实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听课、评课活动，促使教师备好、上好每一节课，努力提高教学艺术水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组织美术研讨和交流活动，使全体美术教师互相学习取长补短，不断提高专业素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各种美术竞赛活动的开展，激发学生学习美术的兴趣，从而使他们能从中学到知识，陶冶情操，提高品位，并使校园充满生机和活力，营造出浓厚的文化艺术氛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过课内教学活动和组织的课外兴趣小组活动，培养一批美术特长生，以点带面足以带动其他学生学好美术，从而全面提高美术教学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措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强化集体备课活动，每次活动认真研究教材、教参，确定集体备课的教学内容、重点、难点，讨论教学疑点，谈教学设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开展本美术课教学的研究，本组所有教师根据自己实情总结经验，撰写教育教学心得体会、反思，积极投稿参加各级论文评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美术教师充分利用美术室现有模具和自制教具进行教学，发挥直观教学的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抓好师资培训，造就高素质教师队伍。支持中心组内教师加强自身素质，积极参加继续教育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团结本中心组成员，形成积极向上的中心教研组风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工作安排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术组教师学习教材、新课程标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美术教研组活动计划，各年级美术教学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画社团组织学生正常开展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行课堂教学常规检查，互听课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区中小学美术教师“英国艺术教育见闻”专题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区组织的中小学美术教师观摩“江苏省基础教育（小学美术）青年教师教学基本功大赛”直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十月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体备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课堂教学常规检查，互听课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画社团组织学生正常开展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流教学心得体会或个案，使教研计划更顺利的实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“欣赏与评述”教学专题研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书画社团组织学生正常开展活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十一月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组内听课评课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课堂教学常规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画社团组织学生正常开展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备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十二月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教学反思和读书心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兴趣小组活动的总结与成果展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制定复习计划、上好美术复习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行教研教学工作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美术教师参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举行的“车言宁画展”。（刘海粟美术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一月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交各类教研、教学材料及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泽中心小学美术教研组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-09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4:00Z</dcterms:created>
  <dc:creator>lenovo</dc:creator>
  <dc:description/>
  <cp:keywords/>
  <dc:language>en-US</dc:language>
  <cp:lastModifiedBy>lenovo</cp:lastModifiedBy>
  <dcterms:modified xsi:type="dcterms:W3CDTF">2015-09-15T01:38:00Z</dcterms:modified>
  <cp:revision>2</cp:revision>
  <dc:subject/>
  <dc:title>2015～2016学年第一学期嘉泽中心小学</dc:title>
</cp:coreProperties>
</file>